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894080</wp:posOffset>
            </wp:positionV>
            <wp:extent cx="7501890" cy="1060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«АКУШИНСКАЯ СРЕДНЯЯ ОБЩЕОБРАЗОВАТЕЛЬНАЯ ШКОЛА №3»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59" w:hanging="0"/>
        <w:jc w:val="right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Утверждаю</w:t>
      </w:r>
    </w:p>
    <w:p>
      <w:pPr>
        <w:pStyle w:val="Normal"/>
        <w:ind w:right="-259" w:hanging="0"/>
        <w:jc w:val="right"/>
        <w:rPr/>
      </w:pPr>
      <w:r>
        <w:rPr>
          <w:bCs/>
          <w:sz w:val="24"/>
          <w:szCs w:val="24"/>
          <w:lang w:val="ru-RU"/>
        </w:rPr>
        <w:t xml:space="preserve">                                             </w:t>
      </w:r>
      <w:r>
        <w:rPr>
          <w:bCs/>
          <w:sz w:val="24"/>
          <w:szCs w:val="24"/>
          <w:lang w:val="ru-RU"/>
        </w:rPr>
        <w:t>Директор МКОУ «Акушинская СОШ №3»</w:t>
      </w:r>
    </w:p>
    <w:p>
      <w:pPr>
        <w:pStyle w:val="Normal"/>
        <w:ind w:right="-25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</w:t>
      </w:r>
      <w:r>
        <w:rPr>
          <w:bCs/>
          <w:sz w:val="24"/>
          <w:szCs w:val="24"/>
          <w:lang w:val="ru-RU"/>
        </w:rPr>
        <w:t>_______________________Иманалиева М.М.</w:t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полнительная общеобразовательная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щеразвивающая программа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естественнонаучной направленности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Русский шах и мат»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зраст учащихся: 5 – 11 класс</w:t>
      </w:r>
    </w:p>
    <w:p>
      <w:pPr>
        <w:pStyle w:val="Normal"/>
        <w:ind w:right="-259" w:hanging="0"/>
        <w:jc w:val="center"/>
        <w:rPr/>
      </w:pPr>
      <w:r>
        <w:rPr>
          <w:bCs/>
          <w:sz w:val="32"/>
          <w:szCs w:val="32"/>
          <w:lang w:val="ru-RU"/>
        </w:rPr>
        <w:t>срок реализации: 2022 – 2023 учебный год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куша 2022г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1.1. Пояснительная записк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42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рограмма разработана с учетом современных требований, т.к. </w:t>
      </w:r>
      <w:r>
        <w:rPr>
          <w:color w:val="191919"/>
          <w:sz w:val="28"/>
          <w:szCs w:val="28"/>
          <w:lang w:val="ru-RU"/>
        </w:rPr>
        <w:t>человечеству придётся решать ряд сложнейших проблем, связанных с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жизнью на планете. Справиться с этим могут только высокообразованные и высоконравственные люди. Поэтому так необходимо повышение интеллектуального потенциала человечеств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56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ая программа «Шахматы» для обучающихся 5-11 классов разработана в соответствии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73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ребованиями федерального государственного образовательного стандарта основного общего образования (2009г.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6" w:leader="none"/>
        </w:tabs>
        <w:spacing w:lineRule="auto" w:line="276"/>
        <w:ind w:left="260" w:firstLine="2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ской программы «Шахматы» автор А.А.Тимофеев, (Сборник программ внеурочной деятельности под редакцией Н.Ф.Виноградовой 1-4 класс, Москва Издательский центр «Вентана - Граф» 2012 год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ind w:left="740" w:hanging="4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  образовательными   потребностями   и   запросами   участников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го процесса, особенностями обучающихся, профессиональными возможностями педагога, состоянием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0"/>
        <w:ind w:left="260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программа тесно связана </w:t>
      </w:r>
      <w:r>
        <w:rPr>
          <w:color w:val="191919"/>
          <w:sz w:val="28"/>
          <w:szCs w:val="28"/>
          <w:lang w:val="ru-RU"/>
        </w:rPr>
        <w:t>со всеми предметами,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составляющими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базовый компонент образования в школе. Специфика шахматной игры позволяет понять основы различных наук на шахматном материале: философский аспект, теория множеств, информатика, математика и в частности геометрия. Курс шахмат также обеспечивает пропедевтику курса менеджмента, так как в процессе игры реализуются функции контроля, планирования и анализа, как и при любом процессе управления.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60" w:firstLine="42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ктуальность программы </w:t>
      </w:r>
      <w:r>
        <w:rPr>
          <w:sz w:val="28"/>
          <w:szCs w:val="28"/>
          <w:lang w:val="ru-RU"/>
        </w:rPr>
        <w:t>обусловлена тем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в школе происходя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дикальные изменения: на первый план выдвигается развивающая функция обучения, в значительной степени способствующая становлению личности и наиболее полному раскрытию их творческих способностей. 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Так же - </w:t>
      </w:r>
      <w:r>
        <w:rPr>
          <w:color w:val="191919"/>
          <w:sz w:val="28"/>
          <w:szCs w:val="28"/>
          <w:lang w:val="ru-RU"/>
        </w:rPr>
        <w:t>это одна из самых эффективных игр,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способствующих интеллектуальному развитию человека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80" w:right="740" w:gutter="0" w:header="0" w:top="144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left="260" w:firstLine="4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хматы положительно влияют на совершенствование многих психических процессов и таких качеств, как восприятие, внимание,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ображение, память, мышление, начальные формы волевого управления поведение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right="280" w:firstLine="708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Продолжительность реализации программы – 2 часа в неделю </w:t>
      </w:r>
      <w:r>
        <w:rPr>
          <w:sz w:val="28"/>
          <w:szCs w:val="28"/>
        </w:rPr>
        <w:t>(35 учебных недель - 70 занятий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firstLine="708"/>
        <w:jc w:val="both"/>
        <w:rPr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 xml:space="preserve">Численный и возрастной состав кружка «Шахматы» </w:t>
      </w:r>
      <w:r>
        <w:rPr>
          <w:color w:val="000000"/>
          <w:sz w:val="28"/>
          <w:szCs w:val="28"/>
          <w:lang w:val="ru-RU"/>
        </w:rPr>
        <w:t>детей от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т до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8 лет - от 10 до 15 человек.</w:t>
      </w:r>
    </w:p>
    <w:p>
      <w:pPr>
        <w:pStyle w:val="Normal"/>
        <w:spacing w:lineRule="exact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96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1.2. Цель и задачи программы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программы: </w:t>
      </w:r>
      <w:r>
        <w:rPr>
          <w:color w:val="191919"/>
          <w:sz w:val="28"/>
          <w:szCs w:val="28"/>
          <w:lang w:val="ru-RU"/>
        </w:rPr>
        <w:t>развитие во всех его проявлени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нагляднообразного мышления до комбинаторного, тактического и творческого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Для достижения поставленной цели решаются следующие </w:t>
      </w: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spacing w:lineRule="exact" w:line="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развитие внимания и мотивации школьника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color w:val="191919"/>
          <w:sz w:val="28"/>
          <w:szCs w:val="28"/>
        </w:rPr>
        <w:t>развитие наглядно-образного мышления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ция общественно-полезной и досуговой деятельности уча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ключение учащихся в разностороннюю деятельность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ирование навыков позитивного коммуникативного общения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спитание трудолюбия, способности к преодолению трудностей,</w:t>
      </w:r>
    </w:p>
    <w:p>
      <w:pPr>
        <w:pStyle w:val="Normal"/>
        <w:spacing w:lineRule="exact" w:line="5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целеустремлённости и настойчивости в достижении результата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1.3. Содержание программы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абочая программа  «Шахматы » </w:t>
      </w:r>
      <w:r>
        <w:rPr>
          <w:b/>
          <w:bCs/>
          <w:i/>
          <w:iCs/>
          <w:sz w:val="28"/>
          <w:szCs w:val="28"/>
          <w:lang w:val="ru-RU"/>
        </w:rPr>
        <w:t>состоит из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азделов: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Техники матования короля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Тактика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Эндшпиль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Дебют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Защита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83"/>
        <w:ind w:left="260" w:right="5220" w:firstLine="362"/>
        <w:rPr>
          <w:sz w:val="27"/>
          <w:szCs w:val="27"/>
          <w:lang w:val="ru-RU"/>
        </w:rPr>
      </w:pPr>
      <w:r>
        <w:rPr>
          <w:b/>
          <w:bCs/>
          <w:color w:val="191919"/>
          <w:sz w:val="27"/>
          <w:szCs w:val="27"/>
          <w:lang w:val="ru-RU"/>
        </w:rPr>
        <w:t>Создание угрозы мата. Техники матования короля (7 ч)</w:t>
      </w:r>
    </w:p>
    <w:p>
      <w:pPr>
        <w:pStyle w:val="Normal"/>
        <w:spacing w:lineRule="exact" w:line="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95"/>
        <w:ind w:left="260" w:right="120" w:hanging="0"/>
        <w:rPr>
          <w:sz w:val="27"/>
          <w:szCs w:val="27"/>
          <w:lang w:val="ru-RU"/>
        </w:rPr>
      </w:pPr>
      <w:r>
        <w:rPr>
          <w:color w:val="191919"/>
          <w:sz w:val="28"/>
          <w:szCs w:val="28"/>
          <w:lang w:val="ru-RU"/>
        </w:rPr>
        <w:t>Операции, основанные на превосходстве количества ударов. Одновременное нападение на несколько объектов. Операции по освобождению поля или лин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</w:t>
      </w:r>
    </w:p>
    <w:p>
      <w:pPr>
        <w:pStyle w:val="Normal"/>
        <w:spacing w:lineRule="auto" w:line="276"/>
        <w:ind w:left="260" w:right="160" w:hanging="0"/>
        <w:rPr>
          <w:sz w:val="20"/>
          <w:szCs w:val="20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 xml:space="preserve">Тактика (24 ч) </w:t>
      </w:r>
      <w:r>
        <w:rPr>
          <w:color w:val="191919"/>
          <w:sz w:val="28"/>
          <w:szCs w:val="28"/>
          <w:lang w:val="ru-RU"/>
        </w:rPr>
        <w:t>Операции,</w:t>
      </w:r>
      <w:r>
        <w:rPr>
          <w:b/>
          <w:bCs/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основанные на превосходстве количества ударов.</w:t>
      </w:r>
      <w:r>
        <w:rPr>
          <w:b/>
          <w:bCs/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Операции по отвлечению защищающей фигуры. Короткая и длинная рокировка. Начальная позиция. Запись шахматных позиций. Практическая игр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>Эндшпиль (20 ч)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right="140" w:hanging="0"/>
        <w:rPr>
          <w:sz w:val="20"/>
          <w:szCs w:val="20"/>
        </w:rPr>
      </w:pPr>
      <w:r>
        <w:rPr>
          <w:color w:val="191919"/>
          <w:sz w:val="28"/>
          <w:szCs w:val="28"/>
          <w:lang w:val="ru-RU"/>
        </w:rPr>
        <w:t xml:space="preserve">Операции, основанные на незащищённости некоторых полей предпоследней горизонтали. Операции, основанные на незащищённости некоторых полей предпоследней горизонтали. Операции по разрушению пешечного прикрытия короля. </w:t>
      </w:r>
      <w:r>
        <w:rPr>
          <w:color w:val="191919"/>
          <w:sz w:val="28"/>
          <w:szCs w:val="28"/>
        </w:rPr>
        <w:t>Правила шахматных соревнований. Шахматные ча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color w:val="191919"/>
          <w:sz w:val="28"/>
          <w:szCs w:val="28"/>
        </w:rPr>
        <w:t>Дебют (4 ч)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273"/>
        <w:ind w:left="260" w:firstLine="2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lang w:val="ru-RU"/>
        </w:rPr>
        <w:t xml:space="preserve">препятствии фигуре своими же фигурами. Полная и краткая нотация. Мобилизация фигур, безопасность короля, борьба за центр и расположение пешек в дебюте. Классификация дебютов. Анализ учебных партий. </w:t>
      </w:r>
      <w:r>
        <w:rPr>
          <w:color w:val="191919"/>
          <w:sz w:val="28"/>
          <w:szCs w:val="28"/>
        </w:rPr>
        <w:t>Раннее развитие ферзя.</w:t>
      </w:r>
    </w:p>
    <w:p>
      <w:pPr>
        <w:pStyle w:val="Normal"/>
        <w:spacing w:lineRule="exact" w:line="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26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ебютные ловушки</w:t>
      </w:r>
    </w:p>
    <w:p>
      <w:pPr>
        <w:pStyle w:val="Normal"/>
        <w:spacing w:lineRule="exact" w:line="5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260" w:hanging="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Защита (4 ч)</w:t>
      </w:r>
    </w:p>
    <w:p>
      <w:pPr>
        <w:pStyle w:val="Normal"/>
        <w:spacing w:lineRule="exact" w:line="47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ind w:left="260" w:hanging="0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Создание удара, направленного на фигуру. Размен. Равноценный и неравноценный размен. Материальный перевес, качество.</w:t>
      </w:r>
    </w:p>
    <w:p>
      <w:pPr>
        <w:pStyle w:val="Normal"/>
        <w:spacing w:lineRule="exact" w:line="1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ind w:left="260" w:hanging="0"/>
        <w:rPr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>Создание угрозы мата (9 ч)</w:t>
      </w:r>
    </w:p>
    <w:p>
      <w:pPr>
        <w:pStyle w:val="Normal"/>
        <w:spacing w:lineRule="exact" w:line="47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spacing w:lineRule="auto" w:line="295"/>
        <w:ind w:left="260" w:hanging="0"/>
        <w:jc w:val="both"/>
        <w:rPr>
          <w:color w:val="19191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грозы мата в один ход: двумя фигурами, одна из которых ферзь. Создание угрозы мата двумя фигурами, среди которых нет ферзя. Противодействие угрозы мата в один ход.</w:t>
      </w:r>
    </w:p>
    <w:p>
      <w:pPr>
        <w:pStyle w:val="Normal"/>
        <w:spacing w:lineRule="exact" w:line="288"/>
        <w:rPr>
          <w:color w:val="191919"/>
          <w:sz w:val="20"/>
          <w:szCs w:val="20"/>
          <w:lang w:val="ru-RU"/>
        </w:rPr>
      </w:pPr>
      <w:r>
        <w:rPr>
          <w:color w:val="191919"/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color w:val="191919"/>
          <w:sz w:val="32"/>
          <w:szCs w:val="32"/>
        </w:rPr>
        <w:t>1.4. Планируемые результат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80" w:leader="none"/>
        </w:tabs>
        <w:ind w:left="1380" w:hanging="280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 xml:space="preserve">концу изучения учащиеся должны </w:t>
      </w:r>
      <w:r>
        <w:rPr>
          <w:b/>
          <w:bCs/>
          <w:i/>
          <w:iCs/>
          <w:color w:val="191919"/>
          <w:sz w:val="28"/>
          <w:szCs w:val="28"/>
          <w:lang w:val="ru-RU"/>
        </w:rPr>
        <w:t>знать</w:t>
      </w:r>
      <w:r>
        <w:rPr>
          <w:b/>
          <w:bCs/>
          <w:color w:val="191919"/>
          <w:sz w:val="28"/>
          <w:szCs w:val="28"/>
          <w:lang w:val="ru-RU"/>
        </w:rPr>
        <w:t>:</w:t>
      </w:r>
    </w:p>
    <w:p>
      <w:pPr>
        <w:pStyle w:val="Normal"/>
        <w:spacing w:lineRule="exact" w:line="47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Историю шахмат и выдающихся шахматистов;</w:t>
      </w:r>
    </w:p>
    <w:p>
      <w:pPr>
        <w:pStyle w:val="Normal"/>
        <w:spacing w:lineRule="exact" w:line="47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авила игры в шахматы;</w:t>
      </w:r>
    </w:p>
    <w:p>
      <w:pPr>
        <w:pStyle w:val="Normal"/>
        <w:spacing w:lineRule="exact" w:line="47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Простейшие схемы достижения матовых ситуаций;</w:t>
      </w:r>
    </w:p>
    <w:p>
      <w:pPr>
        <w:pStyle w:val="Normal"/>
        <w:spacing w:lineRule="exact" w:line="50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Тактику и стратегию ведения шахматного поединка;</w:t>
      </w:r>
    </w:p>
    <w:p>
      <w:pPr>
        <w:pStyle w:val="Normal"/>
        <w:spacing w:lineRule="exact" w:line="200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spacing w:lineRule="exact" w:line="217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00" w:leader="none"/>
        </w:tabs>
        <w:ind w:left="1300" w:hanging="270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 xml:space="preserve">концу изучения учащиеся должны </w:t>
      </w:r>
      <w:r>
        <w:rPr>
          <w:b/>
          <w:bCs/>
          <w:i/>
          <w:iCs/>
          <w:color w:val="191919"/>
          <w:sz w:val="28"/>
          <w:szCs w:val="28"/>
          <w:lang w:val="ru-RU"/>
        </w:rPr>
        <w:t>уметь:</w:t>
      </w:r>
    </w:p>
    <w:p>
      <w:pPr>
        <w:pStyle w:val="Normal"/>
        <w:spacing w:lineRule="exact" w:line="47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играть партию от начала до конца по шахматным правилам;</w:t>
      </w:r>
    </w:p>
    <w:p>
      <w:pPr>
        <w:pStyle w:val="Normal"/>
        <w:spacing w:lineRule="exact" w:line="5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записывать партии и позиции, разыгрывать партии по записи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находить мат в один ход в любых задачах такого типа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76"/>
        <w:ind w:left="260" w:right="90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оценивать количество материала каждой из сторон и определять наличие материального перевеса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планировать, контролировать и оценивать действия соперников;</w:t>
      </w:r>
    </w:p>
    <w:p>
      <w:pPr>
        <w:pStyle w:val="Normal"/>
        <w:spacing w:lineRule="exact" w:line="34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0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определять общую цель и пути её достижения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2.1 Учебно-тематический пла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60"/>
        <w:gridCol w:w="1620"/>
        <w:gridCol w:w="960"/>
        <w:gridCol w:w="580"/>
        <w:gridCol w:w="1140"/>
        <w:gridCol w:w="1140"/>
        <w:gridCol w:w="1120"/>
        <w:gridCol w:w="30"/>
      </w:tblGrid>
      <w:tr>
        <w:trPr>
          <w:trHeight w:val="35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\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ак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хники матования корол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превосходств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личества удар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новременное нападение на нескольк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бъек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перации по освобождению поля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ли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актика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превосходств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личества удар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новременное нападение на нескольк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бъек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перации по освобождению поля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ли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завлечению фигур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отвлечению защищающ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развязыванию нападающ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Уничтож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л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вязы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щищающей фиг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привлечению фигур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снованны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омежуточном ход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Ι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ндшпиль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недостаточ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щищённости крайней горизонта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снованны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37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86" w:gutter="0" w:header="0" w:top="1095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20"/>
        <w:gridCol w:w="1140"/>
        <w:gridCol w:w="1120"/>
        <w:gridCol w:w="640"/>
        <w:gridCol w:w="900"/>
        <w:gridCol w:w="1140"/>
        <w:gridCol w:w="1140"/>
        <w:gridCol w:w="1120"/>
      </w:tblGrid>
      <w:tr>
        <w:trPr>
          <w:trHeight w:val="35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езащищённости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екоторых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ле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едпоследней горизонтал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  разрушению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шеч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икрытия корол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Типичные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итуаци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шеч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эндшпил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Король и ферзь против короля и пеш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 разнообразии средств и позицион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ичь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возможн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возникновения па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Легкофигурный эндшпиль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Выигрыш, ничья, виды ничьей (в т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числе вечный шах)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Дебюты гроссмейстеров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бют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 преждевременных ходах ферзё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  препятствии  фигуре  своими  ж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а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щита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оздание   удара,   направленного  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Защита от нападения на несколько фигу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ѴΙ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здание угрозы мата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Создание угрозы мата в один ход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двумя фигурами, одна из которых ферз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Создание угрозы мата двумя фигурам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реди которых нет ферз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Анализ учебных партий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Противодействие угрозы мата в один х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986" w:gutter="0" w:header="0" w:top="540" w:footer="0" w:bottom="4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140"/>
        <w:gridCol w:w="425"/>
        <w:gridCol w:w="3915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ru-RU"/>
              </w:rPr>
              <w:t>п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разделы, темы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хники матования коро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0" w:hanging="0"/>
              <w:jc w:val="right"/>
              <w:rPr>
                <w:sz w:val="20"/>
                <w:szCs w:val="20"/>
              </w:rPr>
            </w:pPr>
            <w:r>
              <w:rPr>
                <w:color w:val="191919"/>
                <w:w w:val="99"/>
                <w:sz w:val="28"/>
                <w:szCs w:val="28"/>
              </w:rPr>
              <w:t>основанные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евосходстве количества ударов.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новременное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падение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есколько объектов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Горизонталь",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Вертикаль"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актика.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Приключения в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ой стране»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Ходы и взятия ладьи, слона, ферзя,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Приключения в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роля и пешки.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ой стране.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ый шаг в мир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".</w:t>
            </w:r>
          </w:p>
        </w:tc>
      </w:tr>
      <w:tr>
        <w:trPr>
          <w:trHeight w:val="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Ударность и  подвижность фигур  в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Книга шахматной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зависимости от положения на доске.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дрости"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Угроза, нападение, защита.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Лабиринт",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Один в поле воин",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Кратчайший путь"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Превращение  и  взятие  на  проходе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игры"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шкой.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хват контрольного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я", "Защита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ного поля",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Игра на уничтожение"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w w:val="99"/>
                <w:sz w:val="28"/>
                <w:szCs w:val="28"/>
              </w:rPr>
              <w:t>Значение короля.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Сними часовых" и др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роткая и длинная рокировка.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Волшебные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ые фигуры.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тий шаг в мир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".Дидак. задания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чальная позиция.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Захват контрольного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я» и др.</w:t>
            </w:r>
          </w:p>
        </w:tc>
      </w:tr>
      <w:tr>
        <w:trPr>
          <w:trHeight w:val="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пись шахматных позиций.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Лабиринт",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Один в поле воин",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86" w:gutter="0" w:header="0" w:top="1112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640"/>
        <w:gridCol w:w="740"/>
        <w:gridCol w:w="940"/>
        <w:gridCol w:w="580"/>
        <w:gridCol w:w="1260"/>
        <w:gridCol w:w="3400"/>
      </w:tblGrid>
      <w:tr>
        <w:trPr>
          <w:trHeight w:val="3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Кратчайший путь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актическая игра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Ι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ндшпиль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Приключения в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ой стране".</w:t>
            </w:r>
          </w:p>
        </w:tc>
      </w:tr>
      <w:tr>
        <w:trPr>
          <w:trHeight w:val="3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пособы защиты от шаха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ткрытый, двойной шах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Лабиринт", "Один в пол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ин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ат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Игра на уничтожение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ход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лич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ежду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нятиями шаха и мат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Лабиринт",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Один в поле воин",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Кратчайший путь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Алгоритм решения задач на мат 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ин х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ат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Шах или не шах", "Дай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", "Пять шахов",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Защита от шаха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«Бешеные» фигур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Мат или не мат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ход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лич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ежду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нятиями мата и пат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Выигрыш, ничья, виды ничьей (в том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числе вечный шах)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Дай мат в один ход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авила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шахматны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w w:val="98"/>
                <w:sz w:val="28"/>
                <w:szCs w:val="28"/>
              </w:rPr>
              <w:t>соревнований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Шахматные час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ат или не пат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Ѵ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бют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инцип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писи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ремеще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ы.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Условные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бозначе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Рокировка".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ремещения, взятия, рокировки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лн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рат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отация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ая игра "Два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Шахматный диктант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да"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8407400</wp:posOffset>
                </wp:positionV>
                <wp:extent cx="5999480" cy="0"/>
                <wp:effectExtent l="635" t="6350" r="0" b="635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662pt" to="474.15pt,-662pt" ID="Shape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662.45pt" to="2.25pt,59.95pt" ID="Shap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-662.45pt" to="61.8pt,59.95pt" ID="Shap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56990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-662.45pt" to="303.7pt,59.95pt" ID="Shap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16625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-662.45pt" to="473.75pt,59.95pt" ID="Shape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ind w:left="1340" w:hanging="11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.</w:t>
      </w:r>
    </w:p>
    <w:p>
      <w:pPr>
        <w:pStyle w:val="Normal"/>
        <w:spacing w:lineRule="exact" w:line="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40" w:hanging="0"/>
        <w:rPr>
          <w:b/>
          <w:b/>
          <w:bCs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 xml:space="preserve">Ценность фигур. Единица измерения  </w:t>
      </w:r>
      <w:r>
        <w:rPr>
          <w:color w:val="000000"/>
          <w:sz w:val="28"/>
          <w:szCs w:val="28"/>
          <w:lang w:val="ru-RU"/>
        </w:rPr>
        <w:t>Шахматная доска.</w:t>
      </w:r>
    </w:p>
    <w:p>
      <w:pPr>
        <w:pStyle w:val="Normal"/>
        <w:spacing w:lineRule="exact" w:line="4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340" w:hanging="0"/>
        <w:rPr>
          <w:b/>
          <w:b/>
          <w:bCs/>
          <w:sz w:val="28"/>
          <w:szCs w:val="28"/>
        </w:rPr>
      </w:pPr>
      <w:r>
        <w:rPr>
          <w:color w:val="191919"/>
          <w:sz w:val="28"/>
          <w:szCs w:val="28"/>
        </w:rPr>
        <w:t>ценности. Изменение ценности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-669290</wp:posOffset>
                </wp:positionV>
                <wp:extent cx="5999480" cy="0"/>
                <wp:effectExtent l="635" t="6350" r="0" b="635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52.7pt" to="474.15pt,-52.7pt" ID="Shap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-422275</wp:posOffset>
                </wp:positionV>
                <wp:extent cx="5999480" cy="0"/>
                <wp:effectExtent l="635" t="6350" r="0" b="635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33.25pt" to="474.15pt,-33.25pt" ID="Shape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59690</wp:posOffset>
                </wp:positionV>
                <wp:extent cx="5999480" cy="0"/>
                <wp:effectExtent l="635" t="6350" r="0" b="635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pt" to="474.15pt,4.7pt" ID="Shape 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86" w:gutter="0" w:header="0" w:top="1118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8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7</w:t>
      </w:r>
    </w:p>
    <w:tbl>
      <w:tblPr>
        <w:tblW w:w="94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80"/>
        <w:gridCol w:w="1120"/>
        <w:gridCol w:w="1420"/>
        <w:gridCol w:w="320"/>
        <w:gridCol w:w="3400"/>
      </w:tblGrid>
      <w:tr>
        <w:trPr>
          <w:trHeight w:val="39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в зависимости от ситуации на доске.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мен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вноценны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w w:val="99"/>
                <w:sz w:val="28"/>
                <w:szCs w:val="28"/>
              </w:rPr>
              <w:t>неравноценны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мен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атериальный перевес, качество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ѴΙ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здание угрозы мата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обилизац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,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безопаснос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роля,   борьба   з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центр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сположение пешек в дебюте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Анализ учебных партий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ннее развитие ферзя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4130</wp:posOffset>
                </wp:positionV>
                <wp:extent cx="12065" cy="24130"/>
                <wp:effectExtent l="635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1.8pt;margin-top:-1.9pt;width:0.9pt;height: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-24130</wp:posOffset>
                </wp:positionV>
                <wp:extent cx="12065" cy="24130"/>
                <wp:effectExtent l="635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61.3pt;margin-top:-1.9pt;width:0.9pt;height: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Компьютер, часы, шахмат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2.3. Форма аттестац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, шахматные турниры, решение логических задач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7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2.4. Методический материал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аблицы, схемы, сборники игр, тематические презентация, видеоматериалы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986" w:gutter="0" w:header="0" w:top="1112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8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4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5. Список литературы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Учебно – методический комплект: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3"/>
        <w:ind w:left="260" w:right="22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.А. Тимофеев "Программа курса "Шахматы – школе: Для начальных классов общеобразовательных учреждений", 2011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260" w:right="60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борник программ внеурочной деятельности. 1-4 классы / под ред. Н.Ф. Виноградовой – М.: «Вентана-Граф», 2012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8"/>
          <w:szCs w:val="28"/>
        </w:rPr>
        <w:t>Методические пособия: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260" w:righ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ухин И. Шахматы, первый год, или Там клетки черно-белые чудес и тайн полны: – Обнинск: Духовное возрождение, 1998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3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ухин И. Шахматы, первый год, или Учусь и учу. – Обнинск: Духовное возрождение, 1999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8"/>
          <w:szCs w:val="28"/>
        </w:rPr>
        <w:t>Экранно – звуковые пособия:</w:t>
      </w:r>
    </w:p>
    <w:p>
      <w:pPr>
        <w:pStyle w:val="Normal"/>
        <w:spacing w:lineRule="exact" w:line="4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316"/>
        <w:ind w:left="260" w:righ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ухин И. Приключения в Шахматной стране. Первый шаг в мир шах-мат. – М.: Фильм, 1990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440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6:00Z</dcterms:created>
  <dc:creator>Windows User</dc:creator>
  <dc:description/>
  <cp:keywords/>
  <dc:language>en-US</dc:language>
  <cp:lastModifiedBy>АКУША СОШ№3</cp:lastModifiedBy>
  <cp:lastPrinted>2022-11-14T13:07:00Z</cp:lastPrinted>
  <dcterms:modified xsi:type="dcterms:W3CDTF">2022-11-14T10:54:00Z</dcterms:modified>
  <cp:revision>9</cp:revision>
  <dc:subject/>
  <dc:title/>
</cp:coreProperties>
</file>