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06"/>
        <w:gridCol w:w="642"/>
      </w:tblGrid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ДАГЕСТАН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"АКУШИНСКИЙ РАЙОН</w:t>
            </w:r>
            <w:r>
              <w:rPr>
                <w:b/>
                <w:bCs/>
                <w:color w:val="00000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Акушинская СОШ №3»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6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280 с. Акуша,                Тел.: 8-928-508-58-67;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imanaliev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marina</w:t>
            </w:r>
            <w:r>
              <w:rPr>
                <w:color w:val="000000"/>
                <w:sz w:val="20"/>
                <w:szCs w:val="20"/>
              </w:rPr>
              <w:t>00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№  </w:t>
      </w:r>
      <w:r>
        <w:rPr/>
        <w:t xml:space="preserve">169                                                                                             от 14 июня 2019 г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трах образования цифрового и гуманитарного                                                                                       профилей «Точка рост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реализации распоряжения Министерства просвещения Российской Федерац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ой категории обучающихся, в том числе на базе сетевого взаимодействия»</w:t>
      </w:r>
    </w:p>
    <w:p>
      <w:pPr>
        <w:pStyle w:val="1"/>
        <w:shd w:fill="auto" w:val="clear"/>
        <w:spacing w:before="0" w:after="780"/>
        <w:ind w:right="-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1. Создать Центр образования цифрового и гуманитарного профилей «Точка роста» (далее - Центр) в МКОУ «Акушинская СОШ № 3»</w:t>
      </w:r>
    </w:p>
    <w:p>
      <w:pPr>
        <w:pStyle w:val="1"/>
        <w:shd w:fill="auto" w:val="clear"/>
        <w:spacing w:lineRule="exact" w:line="274" w:before="0" w:after="0"/>
        <w:ind w:left="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left="60" w:firstLine="720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exact" w:line="274" w:before="0" w:after="0"/>
        <w:ind w:left="6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 Положение </w:t>
      </w:r>
      <w:r>
        <w:rPr>
          <w:sz w:val="24"/>
        </w:rPr>
        <w:t>о Центре образования цифрового и гуманитарного профилей                                       «Точка роста»</w:t>
      </w:r>
      <w:r>
        <w:rPr>
          <w:b/>
          <w:sz w:val="24"/>
        </w:rPr>
        <w:t xml:space="preserve"> </w:t>
      </w:r>
      <w:r>
        <w:rPr>
          <w:sz w:val="32"/>
          <w:szCs w:val="24"/>
        </w:rPr>
        <w:t xml:space="preserve">    </w:t>
      </w:r>
      <w:r>
        <w:rPr>
          <w:sz w:val="24"/>
          <w:szCs w:val="24"/>
        </w:rPr>
        <w:t>(приложение 1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</w:rPr>
        <w:t xml:space="preserve">Медиаплан по информационному сопровождению создания и функционирования Центров образования цифрового и гуманитарного профилей                                                                     «Точка роста» на 2019 год </w:t>
      </w:r>
      <w:r>
        <w:rPr>
          <w:rFonts w:cs="Times New Roman" w:ascii="Times New Roman" w:hAnsi="Times New Roman"/>
          <w:sz w:val="24"/>
          <w:szCs w:val="24"/>
        </w:rPr>
        <w:t>(приложение 2);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Штатное расписание Центра (приложение 3).</w:t>
      </w:r>
    </w:p>
    <w:p>
      <w:pPr>
        <w:pStyle w:val="Style21"/>
        <w:numPr>
          <w:ilvl w:val="1"/>
          <w:numId w:val="8"/>
        </w:numPr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иповой план (дорожную карту) первоочередных действий по созданию и функционированию центров образования цифрового и гуманитарного профилей "Точка роста" (приложение 4).</w:t>
      </w:r>
    </w:p>
    <w:p>
      <w:pPr>
        <w:pStyle w:val="Style2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114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 директора по ИКТ Ибрагимову М.Г. разместить Положение </w:t>
      </w:r>
      <w:r>
        <w:rPr>
          <w:sz w:val="24"/>
        </w:rPr>
        <w:t>о Центре образования цифрового и гуманитарного профилей «Точка роста» и Медиаплан 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  <w:r>
        <w:rPr>
          <w:sz w:val="24"/>
          <w:szCs w:val="24"/>
        </w:rPr>
        <w:t>, на официальном сайте школы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86" w:leader="none"/>
        </w:tabs>
        <w:spacing w:lineRule="exact" w:line="274" w:before="0" w:after="0"/>
        <w:jc w:val="left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Иманалиева М.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</w:rPr>
      </w:pPr>
      <w:r>
        <w:rPr>
          <w:bCs/>
        </w:rPr>
        <w:t>С приказом ознакомлен:                                                         Ибрагимов М.Г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 Иманалиева М.М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4.06.2019 г. № 169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431"/>
        <w:spacing w:before="0" w:after="0"/>
        <w:ind w:right="520" w:firstLine="142"/>
        <w:jc w:val="center"/>
        <w:rPr>
          <w:rFonts w:ascii="Arial Unicode MS" w:hAnsi="Arial Unicode MS" w:cs="Arial Unicode MS"/>
        </w:rPr>
      </w:pPr>
      <w:r>
        <w:rPr/>
        <w:t>Положение о Центре образования цифрового и гуманитарного профилей «Точка роста»</w:t>
      </w:r>
    </w:p>
    <w:p>
      <w:pPr>
        <w:pStyle w:val="411"/>
        <w:spacing w:lineRule="auto" w:line="240" w:before="461" w:after="0"/>
        <w:rPr>
          <w:rFonts w:ascii="Arial Unicode MS" w:hAnsi="Arial Unicode MS" w:cs="Arial Unicode MS"/>
        </w:rPr>
      </w:pPr>
      <w:bookmarkStart w:id="0" w:name="bookmark10"/>
      <w:r>
        <w:rPr/>
        <w:t>1. Общие положения</w:t>
      </w:r>
      <w:bookmarkEnd w:id="0"/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350" w:before="132" w:after="0"/>
        <w:ind w:left="390" w:right="20" w:hanging="390"/>
        <w:jc w:val="both"/>
        <w:rPr>
          <w:sz w:val="28"/>
        </w:rPr>
      </w:pPr>
      <w:r>
        <w:rPr>
          <w:sz w:val="28"/>
        </w:rPr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  <w:tab w:val="left" w:pos="2280" w:leader="underscore"/>
          <w:tab w:val="left" w:pos="3024" w:leader="underscor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Центр является структурным подразделением общеобразовательной организации (далее - Учреждение) и не является юридическим лицом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412"/>
        <w:spacing w:lineRule="exact" w:line="350"/>
        <w:ind w:left="20" w:right="20" w:hanging="0"/>
        <w:rPr/>
      </w:pPr>
      <w:r>
        <w:rPr/>
        <w:t>содержания основного и дополнительного образования, а также единством методических подходов;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  <w:t xml:space="preserve">          </w:t>
      </w:r>
      <w:r>
        <w:rPr/>
        <w:t>1.4.Центр в своей деятельности подчиняется Директору Учреждения.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</w:r>
    </w:p>
    <w:p>
      <w:pPr>
        <w:pStyle w:val="Footnote31"/>
        <w:shd w:fill="auto" w:val="clear"/>
        <w:tabs>
          <w:tab w:val="clear" w:pos="708"/>
          <w:tab w:val="left" w:pos="1289" w:leader="none"/>
        </w:tabs>
        <w:spacing w:lineRule="exact" w:line="260" w:before="0" w:after="10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 Цели, задачи, функции деятельности Центра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целями Центра являются:</w:t>
      </w:r>
    </w:p>
    <w:p>
      <w:pPr>
        <w:pStyle w:val="Footnote1"/>
        <w:shd w:fill="auto" w:val="clear"/>
        <w:spacing w:before="0" w:after="0"/>
        <w:ind w:left="340" w:firstLine="11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Footnote41"/>
        <w:shd w:fill="auto" w:val="clear"/>
        <w:spacing w:lineRule="exact" w:line="150"/>
        <w:ind w:left="8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ачи Центра: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51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22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Footnote1"/>
        <w:numPr>
          <w:ilvl w:val="0"/>
          <w:numId w:val="9"/>
        </w:numPr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759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-содержательная деятельность, направленная на</w:t>
      </w:r>
    </w:p>
    <w:p>
      <w:pPr>
        <w:pStyle w:val="Bodytext21"/>
        <w:shd w:fill="auto" w:val="clear"/>
        <w:tabs>
          <w:tab w:val="clear" w:pos="708"/>
          <w:tab w:val="left" w:pos="2115" w:leader="none"/>
          <w:tab w:val="left" w:pos="3200" w:leader="none"/>
          <w:tab w:val="left" w:pos="5782" w:leader="none"/>
          <w:tab w:val="left" w:pos="8725" w:leader="none"/>
        </w:tabs>
        <w:spacing w:lineRule="exact" w:line="350" w:before="0" w:after="0"/>
        <w:ind w:left="32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различных мероприятий в Центре и подготовку к участию обучающихся Центра в мероприятиях муниципального, городского,</w:t>
      </w:r>
    </w:p>
    <w:p>
      <w:pPr>
        <w:pStyle w:val="Bodytext21"/>
        <w:shd w:fill="auto" w:val="clear"/>
        <w:spacing w:lineRule="exact" w:line="350" w:before="0" w:after="0"/>
        <w:ind w:left="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ластного/краевого/республиканского и всероссийского уровн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92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шахматного образова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115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реализации мер по непрерывному развитию педагогических и управленческих кадров, включая повышение квалифика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662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Bodytext21"/>
        <w:shd w:fill="auto" w:val="clear"/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Bodytext21"/>
        <w:shd w:fill="auto" w:val="clear"/>
        <w:spacing w:lineRule="exact" w:line="350" w:before="0" w:after="0"/>
        <w:ind w:left="320" w:right="140" w:firstLine="6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758" w:leader="none"/>
        </w:tabs>
        <w:spacing w:lineRule="exact" w:line="35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нтр взаимодейств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40" w:hanging="74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350" w:before="0" w:after="432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ует дистанционные формы реализации образовательных программ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08"/>
          <w:tab w:val="left" w:pos="1356" w:leader="none"/>
        </w:tabs>
        <w:spacing w:lineRule="exact" w:line="260" w:before="0" w:after="86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управления Центром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739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558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Bodytext21"/>
        <w:shd w:fill="auto" w:val="clear"/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553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54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итываться перед Директором Учреждения о результатах работы Центра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Bodytext21"/>
        <w:shd w:fill="auto" w:val="clear"/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Руководитель Центра вправе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Footnote1"/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401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 Иманалиева М.М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jc w:val="right"/>
        <w:rPr>
          <w:sz w:val="2"/>
          <w:szCs w:val="2"/>
        </w:rPr>
      </w:pPr>
      <w:r>
        <w:rPr>
          <w:b/>
          <w:bCs/>
        </w:rPr>
        <w:t>от 14.06.2019 г. № 169</w:t>
      </w:r>
    </w:p>
    <w:p>
      <w:pPr>
        <w:sectPr>
          <w:footerReference w:type="default" r:id="rId3"/>
          <w:type w:val="nextPage"/>
          <w:pgSz w:w="11906" w:h="16838"/>
          <w:pgMar w:left="1350" w:right="767" w:gutter="0" w:header="0" w:top="851" w:footer="1412" w:bottom="14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rPr>
          <w:sz w:val="2"/>
          <w:szCs w:val="2"/>
        </w:rPr>
      </w:pPr>
      <w:r>
        <w:rPr/>
        <w:tab/>
      </w:r>
    </w:p>
    <w:p>
      <w:pPr>
        <w:pStyle w:val="31"/>
        <w:spacing w:lineRule="exact" w:line="355" w:before="0" w:after="0"/>
        <w:rPr>
          <w:rFonts w:ascii="Arial Unicode MS" w:hAnsi="Arial Unicode MS" w:cs="Arial Unicode MS"/>
        </w:rPr>
      </w:pPr>
      <w:r>
        <w:rPr/>
        <w:t>Медиаплан</w:t>
      </w:r>
    </w:p>
    <w:p>
      <w:pPr>
        <w:pStyle w:val="31"/>
        <w:spacing w:lineRule="exact" w:line="355" w:before="0" w:after="349"/>
        <w:rPr>
          <w:rFonts w:ascii="Arial Unicode MS" w:hAnsi="Arial Unicode MS" w:cs="Arial Unicode MS"/>
        </w:rPr>
      </w:pPr>
      <w:r>
        <w:rPr/>
        <w:t>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7171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17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309"/>
                              <w:gridCol w:w="1661"/>
                              <w:gridCol w:w="1368"/>
                              <w:gridCol w:w="2083"/>
                              <w:gridCol w:w="17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ыслов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роприятия (-</w:t>
                                  </w:r>
                                  <w:r>
                                    <w:rPr>
                                      <w:smallCaps/>
                                    </w:rPr>
                                    <w:t>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я 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ртовая пресс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чале реализ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нференция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сновно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держании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тапах реализаци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седания рабоч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г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руппы орга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Современн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ц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Образование» 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йоне п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зданию Центр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цифрового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уманитар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филей «Точ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ост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зентация проек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прель 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готовленны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концепции Центр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ля различн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удитор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обучающиеся,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дагоги, родители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пуск сай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роприятия п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ыпускаетс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вышению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ь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частии педагог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дагогов Центров 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образовательно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влече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ссии и отзыв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64.65pt;mso-wrap-distance-left:0pt;mso-wrap-distance-right:0pt;mso-wrap-distance-top:0pt;mso-wrap-distance-bottom:0pt;margin-top:0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309"/>
                        <w:gridCol w:w="1661"/>
                        <w:gridCol w:w="1368"/>
                        <w:gridCol w:w="2083"/>
                        <w:gridCol w:w="17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ыслов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роприятия (-</w:t>
                            </w:r>
                            <w:r>
                              <w:rPr>
                                <w:smallCaps/>
                              </w:rPr>
                              <w:t>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груз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провожде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я 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ртовая пресс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чале реализ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нференция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.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сновном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держании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вед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тапах реализаци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седания рабоч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г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руппы орга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правл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Современн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зова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школ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йо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ц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Образование» 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йоне п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зданию Центр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цифрового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уманитар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филей «Точ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ост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зентация проек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прель 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готовленны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концепции Центр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териал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ля различных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удиторий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обучающиеся,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дагоги, родители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пуск сай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роприятия п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рт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ыпускаетс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вышению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ь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валифик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частии педагог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дагогов Центров 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образовательно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влече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ссии и отзыв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6" w:right="638" w:gutter="0" w:header="3474" w:top="3530" w:footer="986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18"/>
        <w:gridCol w:w="1656"/>
        <w:gridCol w:w="1363"/>
        <w:gridCol w:w="2088"/>
        <w:gridCol w:w="1771"/>
      </w:tblGrid>
      <w:tr>
        <w:trPr>
          <w:trHeight w:val="29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х экспертов и тью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 w:before="0" w:after="48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фоторепортажи</w:t>
            </w:r>
          </w:p>
          <w:p>
            <w:pPr>
              <w:pStyle w:val="512"/>
              <w:shd w:fill="auto" w:val="clear"/>
              <w:spacing w:lineRule="auto" w:line="240" w:before="48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чало ремонта / закупка оборудования/ запуск сайта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Май-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убликация адресов площадок, Центров, фото</w:t>
              <w:softHyphen/>
              <w:t>фикс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31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запуск горячей линии по вопросам записи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фоторепортажи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рт набора детей / запуск рекламной ка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елевидение и рад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>
                <w:rFonts w:ascii="Arial Unicode MS" w:hAnsi="Arial Unicode MS" w:cs="Arial Unicode MS"/>
              </w:rPr>
            </w:pPr>
            <w:r>
              <w:rPr/>
              <w:t>Онлайн реклама на порталах и печать плакатов д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 СМ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мещения в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школьных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втобусах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интервью</w:t>
            </w:r>
          </w:p>
        </w:tc>
      </w:tr>
      <w:tr>
        <w:trPr>
          <w:trHeight w:val="198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деления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«Почты России»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ях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стах массового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бывания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жи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 w:before="0" w:after="30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тьи, новости</w:t>
            </w:r>
          </w:p>
          <w:p>
            <w:pPr>
              <w:pStyle w:val="512"/>
              <w:shd w:fill="auto" w:val="clear"/>
              <w:spacing w:lineRule="auto" w:line="240" w:before="30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уется горячая линия (телефон, интернет) по вопросам набора дете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нонсы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10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мещение баннера с информацией о наборе обучающихся в Цент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анон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14"/>
        <w:gridCol w:w="1656"/>
        <w:gridCol w:w="1368"/>
        <w:gridCol w:w="2091"/>
        <w:gridCol w:w="1776"/>
      </w:tblGrid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юнь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униципалит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монтных работ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вгуст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администраци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мещений Центр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йо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 соответствии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ублику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рендбуко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формацию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тусе ремонт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и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ых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зорны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портаж п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ам выезда н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с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кончание ремо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2"/>
              </w:rPr>
            </w:pPr>
            <w:r>
              <w:rPr>
                <w:rFonts w:cs="Arial Unicode MS" w:ascii="Arial Unicode MS" w:hAnsi="Arial Unicode MS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вгуст 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а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мещений 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становка 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вещание пере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ча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орудования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чередно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ем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ебного года, т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звучива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</w:rPr>
            </w:pPr>
            <w:r>
              <w:rPr/>
              <w:t>степень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</w:rPr>
            </w:pPr>
            <w:r>
              <w:rPr/>
              <w:t>готовност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фраструктуры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и набор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детей, партнер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читываются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/>
              <w:ind w:left="2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дрении свое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орудования, дл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глашенны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 дел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сс-подход, вс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астники д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дробны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омментар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  <w:szCs w:val="10"/>
              </w:rPr>
            </w:pPr>
            <w:r>
              <w:rPr>
                <w:rFonts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а района 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оржественно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</w:rPr>
            </w:pPr>
            <w:r>
              <w:rPr>
                <w:rFonts w:cs="Arial Unicode MS" w:ascii="Arial Unicode MS" w:hAnsi="Arial Unicode MS"/>
                <w:sz w:val="14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его заместител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крытие Центров 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униципаль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я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ни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рай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сещаю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Интернет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сурс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аствуют 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оржествен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крыт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Центр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нонсы</w:t>
            </w:r>
          </w:p>
        </w:tc>
      </w:tr>
    </w:tbl>
    <w:p>
      <w:pPr>
        <w:pStyle w:val="512"/>
        <w:spacing w:lineRule="auto" w:line="240" w:before="0" w:after="340"/>
        <w:ind w:left="81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025" cy="3742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309"/>
                              <w:gridCol w:w="1651"/>
                              <w:gridCol w:w="1363"/>
                              <w:gridCol w:w="2083"/>
                              <w:gridCol w:w="1771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елаются фотографии и видео для дальнейшего использования в рабо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держание интереса к Центрам и общее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он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ыезд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 w:before="0" w:after="18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чатные СМ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 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 и Интернет- ресурс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 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 се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 анон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94.7pt;mso-wrap-distance-left:0pt;mso-wrap-distance-right:0pt;mso-wrap-distance-top:0pt;mso-wrap-distance-bottom:0pt;margin-top:0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309"/>
                        <w:gridCol w:w="1651"/>
                        <w:gridCol w:w="1363"/>
                        <w:gridCol w:w="2083"/>
                        <w:gridCol w:w="1771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елаются фотографии и видео для дальнейшего использования в рабо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держание интереса к Центрам и общее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онное сопровожд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ябрь- Декабрь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ыезд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18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чатные СМ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 интервью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 и Интернет- ресурсы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 новости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 сет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 анонс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 Иманалиева М.М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3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4.06.2019 г. № 16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е Центров «Точка роста»</w:t>
      </w:r>
    </w:p>
    <w:p>
      <w:pPr>
        <w:pStyle w:val="Normal"/>
        <w:widowControl w:val="false"/>
        <w:spacing w:lineRule="exact" w:line="27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персона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иция (содержание деятельност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персонал  (учебная част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шахматам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194935</wp:posOffset>
              </wp:positionH>
              <wp:positionV relativeFrom="paragraph">
                <wp:posOffset>-489585</wp:posOffset>
              </wp:positionV>
              <wp:extent cx="26035" cy="69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4pt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5pt;mso-wrap-distance-left:0pt;mso-wrap-distance-right:0pt;mso-wrap-distance-top:0pt;mso-wrap-distance-bottom:0pt;margin-top:-38.55pt;mso-position-vertical-relative:text;margin-left:409.05p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4pt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>
        <w:color w:val="000000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43">
    <w:name w:val="Заголовок №4 (3)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qFormat/>
    <w:rPr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Footnote3">
    <w:name w:val="Footnote (3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Footnote4">
    <w:name w:val="Footnote (4)_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i/>
      <w:iCs/>
      <w:sz w:val="15"/>
      <w:szCs w:val="15"/>
      <w:shd w:fill="FFFFFF" w:val="clear"/>
    </w:rPr>
  </w:style>
  <w:style w:type="character" w:styleId="5">
    <w:name w:val="Сноска (5)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13:00Z</dcterms:created>
  <dc:creator>ЮЕА</dc:creator>
  <dc:description/>
  <cp:keywords/>
  <dc:language>en-US</dc:language>
  <cp:lastModifiedBy>Магомедгаджиева</cp:lastModifiedBy>
  <cp:lastPrinted>2015-04-24T09:41:00Z</cp:lastPrinted>
  <dcterms:modified xsi:type="dcterms:W3CDTF">2019-08-24T13:09:00Z</dcterms:modified>
  <cp:revision>3</cp:revision>
  <dc:subject/>
  <dc:title/>
</cp:coreProperties>
</file>