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РАВК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итогам внутришкольного контроля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 xml:space="preserve">Тема: </w:t>
      </w:r>
      <w:r>
        <w:rPr>
          <w:color w:val="000000"/>
          <w:sz w:val="28"/>
        </w:rPr>
        <w:t>Состояние преподавания информатики в 7-11 классах.</w:t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ь проверки:</w:t>
      </w:r>
      <w:r>
        <w:rPr>
          <w:color w:val="000000"/>
          <w:sz w:val="28"/>
        </w:rPr>
        <w:t xml:space="preserve"> проверить систему работы учителя информатики Иманалиева Н.М..: владение методикой преподавания предмета; используемые формы и методы работы с учащимися; внедрение в работу инновационных технолог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</w:rPr>
        <w:t>Сроки: январь</w:t>
      </w:r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оверяющий: </w:t>
      </w:r>
      <w:r>
        <w:rPr>
          <w:color w:val="000000"/>
          <w:sz w:val="28"/>
        </w:rPr>
        <w:t>зам. директора по УВР Мусаева П.М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В рамках внутришкольного контроля в январе месяце была произведена проверка состояния преподавания информатики в 7-11 классах. На </w:t>
      </w:r>
      <w:r>
        <w:rPr>
          <w:bCs/>
          <w:sz w:val="28"/>
        </w:rPr>
        <w:t>2021-2022 Нури Магомедович</w:t>
      </w:r>
      <w:r>
        <w:rPr>
          <w:color w:val="000000"/>
          <w:sz w:val="28"/>
        </w:rPr>
        <w:t>, имеющий среднее профессиональное и неоконченное высшее образование, диплом о профессиональной переподготовке. Учителем информатики Нури Магомедович работает с 2021 года. Преподавание ведётся по программам для общеобразовательных учреждений, используя учебники, рекомендованные управлением образования и науки Акушинского район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Из анализа посещённых уроков и индивидуальных бесед было выявлено, что учитель эффективно осваивает методику преподавания информатики: прошёл краткосрочное обучение в БРИПКиППС по программе «Вопросы профильного изучения информатики и ИКТ», систематически посещает районное МО учителей информатики, использует в работе передовой опыт работы учителей информатики района.  Для усиления практической направленности уроков, развития информационной культуры школьников, эффективности преподавания предмета он широко применяет в работе информационно-коммуникационные технологии, проектный метод обучения. Нури Магомедович методически правильно и целенаправленно решает задачи школьного образования по предме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Развивает познавательный интерес к информатике, интеллектуальные и творческие способности средствами ИК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Способствует усвоению знаний, составляющих основу научных представлений об информации, информационных системах, технология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ует и развивает навыки применения средств ИКТ в повседневной жизни, при выполнении проектов, при дальнейшем освоении професси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ка преподавания, изученная в ходе проверки, показывает, что учитель отбирает содержание учебного материала и методически отрабатывает его на уроках. Много внимания учитель уделяет формированию умений применять практические навыки пользования ПК. Все этапы уроков Нури Магомедовича строятся в соответствии с методическими требованиями, отражают цели и задачи урока, содержание изучаемого и повторяемого материала. Широко используются возможности мультимедийной техники и интерактивной доски.  Работа учащихся на уроке разнообразна, рассчитана на реализацию возможностей каждого школьник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Так, при проведении урока информатики в 7-11 классах по теме «Компьютерные словари. Машинный перевод текста» учитель при проверке домашней презентации использовалась взаимопроверка с анализом ошибок. Новый материал школьники изучали самостоятельно по записанному на доске плану, затем делались выводы, выделялось главное в изученном.  Закрепление было основано на индивидуальных заданиях при работе в парах с последующей взаимопроверкой. Такая организация проведения урока способствует воспитанию компьютерной грамотности у учащихся, развитию их индивидуальных творческих способносте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уроке информатики в 7-11 классах по теме «Гипертекст. Практическая работа «Создание гипертекстового документа»» при проверке домашнего задания использовался тест в электронном варианте с последующей самопроверкой, что способствовало выработке у учащихся самоанализа своей деятельности. Практическая работа была организована по индивидуальным заданиям. Домашнее задание включало работу с учебником и создание презентации с гиперссылками, что является важным фактором в развитии познавательных интересов школьник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уроке информатики в 11 классе изучения предмета по теме «Основы </w:t>
      </w:r>
      <w:r>
        <w:rPr>
          <w:color w:val="000000"/>
          <w:sz w:val="28"/>
          <w:lang w:val="en-US"/>
        </w:rPr>
        <w:t>ATML</w:t>
      </w:r>
      <w:r>
        <w:rPr>
          <w:color w:val="000000"/>
          <w:sz w:val="28"/>
        </w:rPr>
        <w:t xml:space="preserve">. Разработка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ев-сайтов» изучение нового материала проводилось с коллективным написанием опорного конспекта на интерактивной доске, что способствовала выработке умений у учащихся систематизировать и обобщать информацию. Закрепление было основано на практической работе, её проверка осуществлялась учителем. Организация эффективных приемов обратной связи могло бы усилить практическую направленность урок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всех уроках Иманалиев Н.М.. привлекает учащихся к объяснению нового материала, опираясь на их жизненный опыт, включая в познавательную деятельность всех участников образовательного процесса. Целенаправленная работа учителя по освоению и совершенствованию методики преподавания информатики, наличие почти у всех учащихся домашних компьютеров существенно облегчает обучение, способствует закреплению навыков пользования ПК, знаний и умений по предмету, что сказывается на качестве знаний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14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ество знаний в 1 полугод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%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  <w:t>Типичные ошибки учащихся: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1.    Определение количества информации - 10 чел. – (63 %)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</w:rPr>
        <w:t xml:space="preserve">2.    </w:t>
      </w:r>
      <w:r>
        <w:rPr>
          <w:color w:val="000000"/>
          <w:sz w:val="28"/>
        </w:rPr>
        <w:t>Системы счисления - 7 чел.(41 %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>3.    Составление программы на естественном языке – 1 чел. (6 %)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Учитель информатики Иманалиев Н.М.: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</w:rPr>
        <w:t xml:space="preserve">а) владеет основами методики преподавания информатики, учитывает методические аспекты при планировании и проведении уроков;  </w:t>
      </w:r>
    </w:p>
    <w:p>
      <w:pPr>
        <w:pStyle w:val="Normal"/>
        <w:ind w:left="70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широко использует в своей деятельности информационные технологии, мультимедийные средства, способствующие развитию познавательных интересов учащихся, их творческой активности, воспитанию компьютерной грамотности;</w:t>
      </w:r>
    </w:p>
    <w:p>
      <w:pPr>
        <w:pStyle w:val="Normal"/>
        <w:ind w:left="960" w:firstLine="456"/>
        <w:jc w:val="both"/>
        <w:rPr>
          <w:color w:val="000000"/>
          <w:sz w:val="28"/>
        </w:rPr>
      </w:pPr>
      <w:r>
        <w:rPr>
          <w:color w:val="000000"/>
          <w:sz w:val="28"/>
        </w:rPr>
        <w:t>в) ведёт работу по усвоению учащимися знаний, составляющих основу научных представлений об информации, информационных системах;</w:t>
      </w:r>
    </w:p>
    <w:p>
      <w:pPr>
        <w:pStyle w:val="Normal"/>
        <w:ind w:left="960" w:firstLine="456"/>
        <w:jc w:val="both"/>
        <w:rPr/>
      </w:pPr>
      <w:r>
        <w:rPr>
          <w:color w:val="000000"/>
          <w:sz w:val="28"/>
        </w:rPr>
        <w:t>г) осваивает методику преподавания информатики, используя в работе передовой опыт работы учителей информатики района;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>Учителю информатики Иманалиеву Н.М. для повышения качества обучения информатике, сохранения качества знаний учащихся, эффективной подготовке школьников к государственной (итоговой) аттестации: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</w:rPr>
        <w:t>а) продолжить работу по совершенствованию методики преподавания информатики через систему мер по самообразованию, использование передового опыта работы учителей информатики района, возможностей сети «Интернет»;</w:t>
      </w:r>
    </w:p>
    <w:p>
      <w:pPr>
        <w:pStyle w:val="Normal"/>
        <w:ind w:firstLine="1416"/>
        <w:jc w:val="both"/>
        <w:rPr>
          <w:color w:val="000000"/>
          <w:sz w:val="28"/>
        </w:rPr>
      </w:pPr>
      <w:r>
        <w:rPr>
          <w:color w:val="000000"/>
          <w:sz w:val="28"/>
        </w:rPr>
        <w:t>б) использовать эффективные приёмы обратной связи с учащимися;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</w:rPr>
        <w:t>в) планировать работу с заданиями тестов ЕГЭ на каждом уроке;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</w:rPr>
        <w:t xml:space="preserve">г) организовать индивидуальные занятия с сильными и слабыми учащимися.  </w:t>
      </w:r>
    </w:p>
    <w:p>
      <w:pPr>
        <w:pStyle w:val="Normal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</w:p>
    <w:p>
      <w:pPr>
        <w:pStyle w:val="Normal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</w:p>
    <w:p>
      <w:pPr>
        <w:pStyle w:val="Normal"/>
        <w:ind w:left="-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Зам. директора по УВР:                                                 /Мусаева П.М.</w:t>
      </w:r>
    </w:p>
    <w:p>
      <w:pPr>
        <w:pStyle w:val="Normal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30:00Z</dcterms:created>
  <dc:creator>Пользователь</dc:creator>
  <dc:description/>
  <cp:keywords/>
  <dc:language>en-US</dc:language>
  <cp:lastModifiedBy>АКУША СОШ№3</cp:lastModifiedBy>
  <cp:lastPrinted>2008-05-08T18:39:00Z</cp:lastPrinted>
  <dcterms:modified xsi:type="dcterms:W3CDTF">2022-02-14T09:47:00Z</dcterms:modified>
  <cp:revision>78</cp:revision>
  <dc:subject/>
  <dc:title/>
</cp:coreProperties>
</file>