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ятельности Центра цифрового и гуманитарного профилей «Точка рост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ОУ «Акушинская СОШ №3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сновной целью Точки роста является формирование у обучающихся школы современных цифровых и гуманитарных навыков по предметным областям, а также внеуроч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ь Центра была направлена на реализацию основных целей:</w:t>
      </w:r>
    </w:p>
    <w:p>
      <w:pPr>
        <w:pStyle w:val="Normal"/>
        <w:numPr>
          <w:ilvl w:val="0"/>
          <w:numId w:val="5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 и гуманитарного профилей;</w:t>
      </w:r>
    </w:p>
    <w:p>
      <w:pPr>
        <w:pStyle w:val="Normal"/>
        <w:numPr>
          <w:ilvl w:val="0"/>
          <w:numId w:val="5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обновление содержания и совершенствование методов обучения предметных областей «Технология», «Информатика», «Основы безопасности жизнедеятельно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ижению указанных целей способствовало решение следующих задач: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обновление содержания преподавания основных общеобразовательных программ по предметным областям "Технология", "Информатика", "Основы безопасности жизнедеятельности" на обновленном учебном оборудова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создание условий для реализации разноуровневых общеобразовательных программ дополнительного образования цифрового и гуманитарного профи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настоящее время центр образования цифровых и гуманитарных компетенций «Точка роста» активно задействован в учебном процессе. В нем проводятся уроки ОБЖ, информатики, технологии. Предметы цифрового и гуманитарного циклов проводятся в соответствии с расписанием и календарно-тематическим планированием. Педагоги активно используют оборудование Центра в образовательных целях: демонстрация видеофильмов, видео уроков, использование онлайн тренажеров, компьютерное тест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громным преимуществом работы центра стало то, что обучающиеся изучают предметы «Технология», «Информатика», «ОБЖ» на новом учебном оборудов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эффективного усвоения учебного материала на уроках «Основы безопасности жизнедеятельности» применяются тренажеры-манекены для отработки сердечно-лёгочной реанимации и отработки приемов удаления инородного тела из верхних дыхательных путей. Также на уроках используется набор имитаторов травм и поражений, шина лестничная, воротник шейный, табельные средства для оказания первой медицинской помощи. В Центре «Точка роста» проходят практические занятия по предмету «ОБЖ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уроках информатики максимально используются интерактивный комплекс, принтер, сканер, мобильный класс с ноутбуками, ноутбук для учителя. В рамках предметной области «Информатика» школьники приобретают навыки XXI века в IT-обучении основам работы с облачными сервисами хранения и редактирования файлов в информационных системах, размещенных в сети интернет, в визуальных средах программирования. При освоении темы 3D-моделирования происходит формирование компетенций в 3D-технологии. Это позволяе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обучающимся, которые планируют учиться по специальностям технической направле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уроках технологи с целью применения активно-деятельностных форм обучения используются 3D принтер, ПО для 3Д-моделирования, ручной инструмент, промышленное оборуд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ироко используется инфраструктура Центра и во внеурочное врем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ле уроков обучающиеся посещают занятия цифрового и гуманитарного профиля, а также учатся играть в шахма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 учащихся школы есть возможность приобрести навыки работы в команде, подготовиться к участию в различных конкурсах и соревнованиях. В коворкингзоне школьники работают с ноутбуком, фотоаппаратом, видеокамерой, высокоскоростным интернетом и другими ресурсами Центра, которые служат повышению качества и доступности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омплект для обучения шахматам активно применяется на занятиях Шахматного круж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кабинетах центра проходят занятия по внеурочной деятельности: </w:t>
      </w:r>
      <w:r>
        <w:rPr>
          <w:rFonts w:eastAsia="Calibri"/>
          <w:sz w:val="28"/>
          <w:szCs w:val="28"/>
        </w:rPr>
        <w:t>«Финансовая грамотность», «Белая ладья», «Математика в твоих руках»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Самоделкины», «Азбука общения», «Удивительный мир профессий»,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ъемное черчение»,</w:t>
      </w:r>
      <w:r>
        <w:rPr>
          <w:sz w:val="28"/>
          <w:szCs w:val="28"/>
        </w:rPr>
        <w:t xml:space="preserve"> «Безопасность.ру», «Компьютерная гостиная», Пресс-центр «ЮИД», Медиа-центр «</w:t>
      </w:r>
      <w:r>
        <w:rPr>
          <w:rFonts w:eastAsia="Calibri"/>
          <w:sz w:val="28"/>
          <w:szCs w:val="28"/>
        </w:rPr>
        <w:t>Литературный экран», «Школа географа-исследователя»,</w:t>
      </w:r>
      <w:r>
        <w:rPr>
          <w:sz w:val="28"/>
          <w:szCs w:val="28"/>
        </w:rPr>
        <w:t xml:space="preserve"> Клуб «Что?Где?Почему?»(проектная деятельность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другие, а также организуется подготовка к научно-практическим конференциям, участию в конкурсах, олимпиадах, фестивалях, семинар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омимо этого, овладение новыми знаниями и компетенциями, работа в условиях коворкинг-центра с использованием медиа-зоны позволяет ученикам совершенствовать коммуникативные навыки, креативность, стратегическое и пространственное мышление на более современном оборудовании, выстраивать продуктивное сотрудничество со сверстниками и взрослы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ервыми результатами является то, что обучающиеся активнее стали участвовать в конкурсах, олимпиадах, фестивалях, учебно-исследовательских конференциях, творческих мероприят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ровень занятости учащихся дополнительными программами Центра «Точка роста» увеличился до 128 челове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одители и обучающиеся школы смогли убедиться в том, что система образования в новом формате действительно интересна и эффективна и что каждая единица нового оборудования призвана работать во исполнение главной задачи — современное образование школь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уп к работе в Центре для всех обучающихся является равным. Поэтому двери открыты для всех классов. Педагогами Центра «Точка роста» обеспечивается создание, апробация и внедрение модели равного доступа к современным общеобразовательным программам цифрового и гуманитарного профи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ждый родитель хочет, чтобы его ребенок вырос благополучным и успешным, счастливым человеком. Информационно-просветительское консультирование родительской общественности включ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кации на школьном сайте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нь открытых дверей (сентябрь, май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ля работы в Центре «Точка роста» подобрана команда специалистов из педагогов школы. 100% педагогов Центра прошли курсы повышения квалификации и получили соответствующие сертификаты:</w:t>
      </w:r>
    </w:p>
    <w:p>
      <w:pPr>
        <w:pStyle w:val="Normal"/>
        <w:numPr>
          <w:ilvl w:val="0"/>
          <w:numId w:val="2"/>
        </w:numPr>
        <w:ind w:left="49" w:firstLine="8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ибкие компетенции проектной деятельности»</w:t>
      </w:r>
    </w:p>
    <w:p>
      <w:pPr>
        <w:pStyle w:val="Normal"/>
        <w:numPr>
          <w:ilvl w:val="0"/>
          <w:numId w:val="2"/>
        </w:numPr>
        <w:ind w:left="49" w:firstLine="8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овременные проектные методы развития высокотехнологичных предметных навыков обучающихся предметной области «Технология»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ли участие в мероприятиях:</w:t>
      </w:r>
    </w:p>
    <w:p>
      <w:pPr>
        <w:pStyle w:val="Normal"/>
        <w:numPr>
          <w:ilvl w:val="0"/>
          <w:numId w:val="2"/>
        </w:numPr>
        <w:ind w:left="49" w:firstLine="802"/>
        <w:jc w:val="both"/>
        <w:outlineLvl w:val="0"/>
        <w:rPr/>
      </w:pPr>
      <w:r>
        <w:rPr>
          <w:sz w:val="28"/>
          <w:szCs w:val="28"/>
        </w:rPr>
        <w:t>II Всероссийский Форум Центров «Точка роста»: «Вектор трансформации образования общеобразовательных организаций сельских территорий и малых городов».</w:t>
      </w:r>
    </w:p>
    <w:p>
      <w:pPr>
        <w:pStyle w:val="Normal"/>
        <w:numPr>
          <w:ilvl w:val="0"/>
          <w:numId w:val="2"/>
        </w:numPr>
        <w:ind w:left="49" w:firstLine="8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 детей: проблемы и перспектив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, проведенные на базе Центра «Точка роста»</w:t>
      </w:r>
    </w:p>
    <w:tbl>
      <w:tblPr>
        <w:tblW w:w="10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5"/>
        <w:gridCol w:w="3737"/>
      </w:tblGrid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Направление, Наименование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Учебно-воспитательные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оведение уроков информатики, технологии, ОБЖ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оведение уроков учителями-предметниками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В соответствии с планом</w:t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тренировочные мероприятия по подготовке к государственной итоговой аттестации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Январь -март</w:t>
            </w:r>
          </w:p>
        </w:tc>
      </w:tr>
      <w:tr>
        <w:trPr>
          <w:trHeight w:val="1092" w:hRule="atLeast"/>
        </w:trPr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Школьный этап республиканской математической олимпиады школьников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ренажерные работы на тему «Искусственный интеллект в образовании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онкурс творческих работ «Дом в Дагестанском ауле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неклассное мероприятие «Своя игра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лимпиада на платформе Яндекс учебник на тему: «А я знаю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арафон «Классные встречи» с приглашением директора Акушинского историко-краеведческого музея Мирзаевой З.Г.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нтеллектуальная игра «Наука это мы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ебный проект по русскому языку «История одного слов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eastAsia="en-US"/>
              </w:rPr>
              <w:t>Интеллектуальная игра «Умники и умницы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"Исторический диктант" на знание терминов по истории Древнего мира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Цифровой диктант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ыставка ученических рисунков «Очарование родной природы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нкетирование для учащихся 9 класса на платформе Ika.s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eastAsia="en-US"/>
              </w:rPr>
              <w:t>Мероприятие по Финансовой грамотности - «С деньгами на "Ты" или Зачем быть финансово грамотным?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роприятие «Юные спасатели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обный тур олимпиады по математике в 6 классе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неклассное мероприятие «Фольклор - душа народ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eastAsia="en-US"/>
              </w:rPr>
              <w:t>Игра по истории на тему: «Исторические портреты. Царская династия Романовых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ренажёрные работы для учащихся на тему: "Разработка игр"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Единый открытый урок  по основам безопасности жизнедеятельности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ab/>
              <w:t>март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8"/>
              </w:rPr>
              <w:t>Школьная научно-практическая конференция для обучающихся 1 – 4 классов «Исследование. Эксперимент.  Открытие»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Школьная научно-практическая конференция «Первые шаги в науку»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ация сетевых проектов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лайн-уроки финансовой грамотности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Участие в проекте «Урок цифры»</w:t>
            </w:r>
            <w:r>
              <w:rPr>
                <w:rFonts w:eastAsia="Calibri"/>
                <w:sz w:val="28"/>
                <w:lang w:eastAsia="en-US"/>
              </w:rPr>
              <w:t>. Цифровое искусство: музыка и IT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 xml:space="preserve">Участие в проекте «ПроеКТОриЯ»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Шоу профессий «АВТОРЫ ПЕРЕМЕН»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«Живая классика» 1 этап классного этапа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урочные мероприятия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Занятия внеурочной деятельности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о расписанию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Месячник безопасности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«Телефонный терроризм - угроза обществу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eastAsia="en-US"/>
              </w:rPr>
              <w:t>«Действия при угрозе террористического акта», «Правила поведения при обнаружении взрывчатых веществ, предметов, похожих на взрывчатое вещество, при получении сообщения в письменном виде или по телефону о заложенном взрывном устройстве, при захвате в заложники», «Меры личной безопасности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«Огонь друг или враг?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«Будем готовы действовать в чрезвычайных ситуациях»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«Безопасность в сети Интернет».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«Твоя безопасность в твоих рук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март</w:t>
            </w:r>
          </w:p>
        </w:tc>
      </w:tr>
      <w:tr>
        <w:trPr>
          <w:trHeight w:val="1093" w:hRule="atLeast"/>
        </w:trPr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роки памяти "Блокадный хлеб", посвященные Дню полного освобождения Ленинграда от фашистской блокады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роприятия, посвященные международному дню Памяти Жертв  Холокоста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Квест-игра «Школа безопасности»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роект «Путешествие в шахматное королевство»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окультурные мероприятия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Старт Всероссийской акция «Добрая суббота» в сообществе Всероссийского конкурса для школьников «Большая перемена» 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астие во Всероссийской акции "Блокадный хлеб"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роприятия, посвященные Международному женскому дню 8 Марта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ень воссоединения Крыма с Россией крымская весна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754" w:hRule="atLeast"/>
        </w:trPr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частие в акции Национальной родительской ассоциация «Проснись, родительское сердце!»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</w:t>
        <w:tab/>
        <w:tab/>
        <w:tab/>
        <w:tab/>
        <w:t>Иманалиева М.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3" w:right="671" w:gutter="0" w:header="0" w:top="56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spacing w:val="-1"/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9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Название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28:00Z</dcterms:created>
  <dc:creator>Юлия Николаевна Алексеева</dc:creator>
  <dc:description/>
  <cp:keywords/>
  <dc:language>en-US</dc:language>
  <cp:lastModifiedBy>АКУША СОШ№3</cp:lastModifiedBy>
  <cp:lastPrinted>2019-12-05T15:33:00Z</cp:lastPrinted>
  <dcterms:modified xsi:type="dcterms:W3CDTF">2022-02-14T06:28:00Z</dcterms:modified>
  <cp:revision>4</cp:revision>
  <dc:subject/>
  <dc:title/>
</cp:coreProperties>
</file>