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761"/>
        <w:gridCol w:w="4458"/>
        <w:gridCol w:w="7651"/>
        <w:gridCol w:w="300"/>
        <w:gridCol w:w="300"/>
      </w:tblGrid>
      <w:tr>
        <w:trPr/>
        <w:tc>
          <w:tcPr>
            <w:tcW w:w="9077" w:type="dxa"/>
            <w:gridSpan w:val="3"/>
            <w:tcBorders/>
            <w:shd w:fill="FFFFFF" w:val="clea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5C6E99"/>
                <w:kern w:val="2"/>
                <w:szCs w:val="28"/>
              </w:rPr>
              <w:t xml:space="preserve">             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  <w:tab/>
              <w:t xml:space="preserve">                                                   УТВЕРЖДАЮ      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  совете                         директор МБОУ «Акушинская СОШ №3»    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»  августа 2020 г.                    </w:t>
              <w:tab/>
              <w:t xml:space="preserve">    __________________/ Иманалиева М.М./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Приказ от «31»  августа  2020г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№ 4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8" w:before="0" w:after="150"/>
              <w:outlineLvl w:val="0"/>
              <w:rPr/>
            </w:pPr>
            <w:r>
              <w:rPr>
                <w:b/>
                <w:bCs/>
                <w:color w:val="5C6E99"/>
                <w:kern w:val="2"/>
                <w:szCs w:val="28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8" w:before="0" w:after="150"/>
              <w:outlineLvl w:val="0"/>
              <w:rPr>
                <w:b/>
                <w:b/>
                <w:bCs/>
                <w:color w:val="0000FF"/>
                <w:kern w:val="2"/>
                <w:szCs w:val="28"/>
              </w:rPr>
            </w:pPr>
            <w:r>
              <w:rPr>
                <w:b/>
                <w:bCs/>
                <w:color w:val="0000FF"/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8" w:before="0" w:after="150"/>
              <w:jc w:val="center"/>
              <w:outlineLvl w:val="0"/>
              <w:rPr>
                <w:b/>
                <w:b/>
                <w:bCs/>
                <w:color w:val="0000FF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ПОЛОЖЕНИЕ</w:t>
            </w:r>
            <w:r>
              <w:rPr>
                <w:b/>
                <w:bCs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8"/>
              </w:rPr>
              <w:t>о школьной столов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FF"/>
                <w:szCs w:val="28"/>
              </w:rPr>
              <w:t>1. ОБЩИЕ ПО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>
                <w:b/>
                <w:b/>
                <w:bCs/>
                <w:color w:val="5576B0"/>
                <w:szCs w:val="28"/>
              </w:rPr>
            </w:pPr>
            <w:r>
              <w:rPr>
                <w:color w:val="2E3F41"/>
                <w:szCs w:val="28"/>
              </w:rPr>
              <w:t xml:space="preserve">   </w:t>
            </w:r>
            <w:r>
              <w:rPr>
                <w:color w:val="2E3F41"/>
                <w:szCs w:val="28"/>
              </w:rPr>
              <w:t>1.1. Школьная столовая организует питание обу</w:t>
              <w:softHyphen/>
              <w:t>чающихся муниципального бюджетного общеобразовательного учреждения «Акушинская средняя общеобразовательная школа №3», участвующих в учебно-воспитательном процессе в целях обеспечения права участников образовательного процесса на организацию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1.2. Школьная столовая 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Уставом муниципального бюджетного общеобразовательного учреждения «Акушинская средняя общеобразовательная школа №3», Положением о школьной столовой, утвержденным  приказом директора.</w:t>
            </w:r>
          </w:p>
          <w:p>
            <w:pPr>
              <w:pStyle w:val="Normal"/>
              <w:spacing w:lineRule="atLeast" w:line="270" w:before="225" w:after="15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1.3. Требования к школьной столовой определяются ГОСТ-Р 50762-95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1.4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ребованиями СаНПиН 2.4.2.576-96, СаНПиН 2.4.2.1178-02  и технологическим режимом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1.5.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 xml:space="preserve">               </w:t>
            </w:r>
            <w:r>
              <w:rPr>
                <w:b/>
                <w:bCs/>
                <w:color w:val="0000FF"/>
                <w:szCs w:val="28"/>
              </w:rPr>
              <w:t>2. ОСНОВНЫЕ ЗАДАЧИ И ПРИНЦИП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>
                <w:b/>
                <w:b/>
                <w:bCs/>
                <w:color w:val="5576B0"/>
                <w:szCs w:val="28"/>
              </w:rPr>
            </w:pPr>
            <w:r>
              <w:rPr>
                <w:color w:val="2E3F41"/>
                <w:szCs w:val="28"/>
              </w:rPr>
              <w:t>2.1. Своевременное обеспечение качественным питанием учащихся 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2. Соответствие энергетической ценности рациона питания энергозатратам организма во все возрастные период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3. Удовлетворение физиологических потребностей учащихся в пищевых веществах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4. Оптимальный режим питания, т.е физиологически обоснованное распределение количества пищи в течение дня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5. Повышение доступности и  качества школьного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6. Организация обслуживания горячим питанием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7. Совершенствование организации обслуживания учащихся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8. Укрепление материально-технической базы школьного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2.9. 100% охват учащихся 1 – 4 классов школы горячим питанием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2.10. Развитие системы производственного контроля за качеством и безопасностью используемого сырья и вырабатываемой проду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/>
            </w:pPr>
            <w:r>
              <w:rPr>
                <w:b/>
                <w:bCs/>
                <w:color w:val="0000FF"/>
                <w:szCs w:val="28"/>
              </w:rPr>
              <w:t xml:space="preserve">                    </w:t>
            </w:r>
            <w:r>
              <w:rPr>
                <w:b/>
                <w:bCs/>
                <w:color w:val="0000FF"/>
                <w:szCs w:val="28"/>
              </w:rPr>
              <w:t>3. УПРАВЛЕНИЕ.        ШТАТ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3.1. Общее руководство деятельностью школьной столовой осуществляет директор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3.2. Руководство осуществляет за  производством питания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  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3.3. Порядок комплектования штата школьной столовой регламентируется Уставом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3.4. Трудовые отношения работников школьной столовой и Школы регулируются трудовым договором, условия которого не должны противоречить трудовому законодательству Российской Федерации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3.5. К работе допускаются лица, прошедшие медицинский осмотр, а также прослушавшие курс по гигиенической подготовке со сдачей санитар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>
                <w:b/>
                <w:b/>
                <w:bCs/>
                <w:color w:val="5576B0"/>
                <w:szCs w:val="28"/>
              </w:rPr>
            </w:pPr>
            <w:r>
              <w:rPr>
                <w:b/>
                <w:bCs/>
                <w:color w:val="5576B0"/>
                <w:szCs w:val="28"/>
              </w:rPr>
              <w:t>4. ОРГАНИЗАЦИЯ ПИТАНИЯ ШКОЛЬНОЙ СТОЛОВОЙ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4.1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  1 – 4 кдлссов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4.2. Организация питания и рацион обучающихся обязательно согласовываются с органами ТО ТУ «Роспотребнадзора» по 12 дневному меню с учетом необходимых требований, предъявляемых к рациональному школьному питанию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4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4.4. Должно быть организовано горячее питание (завтрак или  обед) для обучающихся  1 – 4 классов в школе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4.5. Ответственный производством осуществляет контроль за: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4.5.1. Своевременной доставкой продовольственных товаров, согласно договору;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4.5.2. Обеспечением соблюдения сроков и условий хранения и реализации продуктов, установленных санитарными правилами;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4.5.3. Соблюдением технологий приготовления блюд и изделий, норм вложения сырья, соблюдением рецептур и т.д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4.6. . Ответственный производством в установленном порядке информирует территориальные центры ТО ТУ «Роспотребнадзора» о случаях пищевых отравлений и острых кишечных инфекций сред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outlineLvl w:val="2"/>
              <w:rPr/>
            </w:pPr>
            <w:r>
              <w:rPr>
                <w:b/>
                <w:bCs/>
                <w:color w:val="0000FF"/>
                <w:szCs w:val="28"/>
              </w:rPr>
              <w:t xml:space="preserve">                      </w:t>
            </w:r>
            <w:r>
              <w:rPr>
                <w:b/>
                <w:bCs/>
                <w:color w:val="0000FF"/>
                <w:szCs w:val="28"/>
              </w:rPr>
              <w:t>5. ОТВЕТСТВЕННОСТЬ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5.1. Школа несет ответственность за доступность и качество организации обслуживания школьной столовой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5.2. Ответственность за организацию питания, учет и контроль поступивших бюджетных и внебюджетных средств возлагается на директора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5.3. Ответственность за определение контингента учащихся, нуждающихся в бесплатном, либо льготном питании, несет социальный педагог по приказу, утвержденному директором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5.4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. ответственного  производством школьной столовой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5.5. Контроль за посещением столовой учащимися, с учетом количества фактически отпущенных бесплатных завтраков или обедов, возлагается на классных руководителей и заместителя директора по УВР, курирующего вопросы охраны труда и укрепления здоровья участников образовательного процесса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0000FF"/>
                <w:szCs w:val="28"/>
              </w:rPr>
            </w:pPr>
            <w:r>
              <w:rPr>
                <w:color w:val="2E3F41"/>
                <w:szCs w:val="28"/>
              </w:rPr>
              <w:t>5.6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jc w:val="center"/>
              <w:outlineLvl w:val="2"/>
              <w:rPr/>
            </w:pPr>
            <w:r>
              <w:rPr>
                <w:b/>
                <w:bCs/>
                <w:color w:val="0000FF"/>
                <w:szCs w:val="28"/>
              </w:rPr>
              <w:t>6. ПРАВА И ОБЯЗАННОСТИ РАБОТНИКОВ ШКОЛЬНОЙ</w:t>
            </w:r>
            <w:r>
              <w:rPr>
                <w:b/>
                <w:bCs/>
                <w:color w:val="5576B0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Cs w:val="28"/>
              </w:rPr>
              <w:t>СТОЛОВОЙ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.1. </w:t>
            </w:r>
            <w:r>
              <w:rPr>
                <w:b/>
                <w:bCs/>
                <w:color w:val="0000FF"/>
                <w:sz w:val="32"/>
                <w:szCs w:val="32"/>
              </w:rPr>
              <w:t>Работники школьной столовой обязаны: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/>
            </w:pPr>
            <w:r>
              <w:rPr>
                <w:color w:val="2E3F41"/>
                <w:szCs w:val="28"/>
              </w:rPr>
              <w:t>6.1.1. Обеспечить своевременное и качественное приготовление пищи для обучающихся начальных классов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/>
            </w:pPr>
            <w:r>
              <w:rPr>
                <w:color w:val="2E3F41"/>
                <w:szCs w:val="28"/>
              </w:rPr>
              <w:t>6.1.2. Информировать обучающихся начальных классов школы о ежедневном рационе блюд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3. Обеспечить ежедневное снятие проб на качество приготовляемой пищи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4. Обеспечивать сохранность, размещение и хранение оборудования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5. Обеспечивать режим работы в соответствии с потребностями пользователей и работой  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6. Отчитываться в установленном порядке перед директором Школы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7. Повышать квалификацию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8. Приходить на работу в чистой одежде и обуви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9. Коротко стричь ногти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1.10.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.</w:t>
            </w:r>
          </w:p>
          <w:p>
            <w:pPr>
              <w:pStyle w:val="Normal"/>
              <w:spacing w:lineRule="atLeast" w:line="270" w:before="225" w:after="150"/>
              <w:ind w:right="-354" w:firstLine="240"/>
              <w:rPr>
                <w:color w:val="0000FF"/>
                <w:sz w:val="36"/>
                <w:szCs w:val="36"/>
              </w:rPr>
            </w:pPr>
            <w:r>
              <w:rPr>
                <w:color w:val="2E3F41"/>
                <w:szCs w:val="28"/>
              </w:rPr>
              <w:t>6.1.11. Сообщать обо всех случаях инфекционных заболеваний в семье работника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.2. </w:t>
            </w:r>
            <w:r>
              <w:rPr>
                <w:b/>
                <w:bCs/>
                <w:color w:val="0000FF"/>
                <w:sz w:val="36"/>
                <w:szCs w:val="36"/>
              </w:rPr>
              <w:t>Работникам школьной столовой запрещается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2.1. При изготовлении блюд, кулинарных и кондитерских изделий носить ювелирные изделии, покрывать ногти лаком, застегивать санодежду булавками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2.2. Курить на рабочем месте.</w:t>
            </w:r>
          </w:p>
          <w:p>
            <w:pPr>
              <w:pStyle w:val="Normal"/>
              <w:spacing w:lineRule="atLeast" w:line="270" w:before="225" w:after="150"/>
              <w:ind w:firstLine="24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2.3. 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фляжное, бочковое, не пастеризованное молоко без тепловой обработки (кипяч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молоко и простоквашу «самоквас» в натуральном виде, а также для приготовления твор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зеленый горошек без тер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макароны с мясным фаршем (по-флотски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студни, окрошки, паштеты, форшмак из сельди, заливные блюда (мясные и рыбны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напитки, морсы без термической обработки, квас; гри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/>
            </w:pPr>
            <w:r>
              <w:rPr>
                <w:color w:val="2E3F41"/>
                <w:szCs w:val="28"/>
              </w:rPr>
              <w:t>макароны с рубленым яйцом, яичницу-глазун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пирожные и торты кремов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жаренные во фритюре пирожки, понч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2" w:before="75" w:after="0"/>
              <w:ind w:left="1275" w:hanging="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неизвестного состава порошки в качестве разрыхлителей теста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6.3. Работники школьной столовой  имеют право в пределах своей компетенции: </w:t>
              <w:br/>
              <w:t>6.3.1. Защищать свою профессиональную честь и достоинство. </w:t>
              <w:br/>
              <w:t>6.3.2. Требовать от директора Школы оказания содействия в исполнении должностных обязанностей. </w:t>
              <w:br/>
              <w:t>6.3.3. Знакомиться с жалобами и др. документами, содержащими оценку их работы, давать по ним объяснения. </w:t>
              <w:br/>
              <w:t>6.3.4. Получать от руководителей и специалистов школы информацию, необходимую для осуществления своей деятельности. </w:t>
              <w:br/>
              <w:t>6.3.5. Представлять на рассмотрение директора школы предложения по вопросам своей деятельности. </w:t>
              <w:br/>
              <w:t>6.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 </w:t>
              <w:br/>
              <w:t>6.3.7. На конфиденциальность дисциплинарного (служебного) расследования, за исключением случаев, предусмотренных закон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4" w:before="225" w:after="0"/>
              <w:jc w:val="center"/>
              <w:outlineLvl w:val="2"/>
              <w:rPr>
                <w:b/>
                <w:b/>
                <w:bCs/>
                <w:color w:val="5576B0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7</w:t>
            </w:r>
            <w:r>
              <w:rPr>
                <w:b/>
                <w:bCs/>
                <w:color w:val="5576B0"/>
                <w:szCs w:val="28"/>
              </w:rPr>
              <w:t>. </w:t>
            </w:r>
            <w:r>
              <w:rPr>
                <w:b/>
                <w:bCs/>
                <w:color w:val="0000FF"/>
                <w:szCs w:val="28"/>
              </w:rPr>
              <w:t>КОНТРОЛЬ АДМИНИСТРАЦИЕЙ И МЕДИЦИНСКИМ</w:t>
            </w:r>
            <w:r>
              <w:rPr>
                <w:b/>
                <w:bCs/>
                <w:color w:val="5576B0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Cs w:val="28"/>
              </w:rPr>
              <w:t>ПЕРСОНАЛОМ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1. За санитарно-техническими условиями пищеблока и обеденного зала, наличие оборудования, инвентаря, посуды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2. За устранением предписаний по организации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3. За соблюдением правил личной гигиены детьми, персоналом столовой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4. Условием транспортировки и хранения продуктов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5. Соблюдением школой требований законодательных и иных нормативных правовых актов по вопросам в области организации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6. За выполнением производственного контроля по вопросам касающихся деятельности в области питания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7. Санитарным режимом мытье инвентаря и посуды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8. Повышением квалификации персонала столовой, своевременности прохождения санитарного минимума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9. За органолептической оценка приготовления пищи, соблюдением технологии приготовления, наличием согласованного с Росэпиднадзором меню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10. Охватом горячим питанием обучающихся.</w:t>
            </w:r>
          </w:p>
          <w:p>
            <w:pPr>
              <w:pStyle w:val="Normal"/>
              <w:spacing w:lineRule="atLeast" w:line="270" w:before="225" w:after="15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11. За укреплением материально-технической базы школьного питания, улучшением организации обслуживания учащихся школы.</w:t>
            </w:r>
          </w:p>
          <w:p>
            <w:pPr>
              <w:pStyle w:val="Normal"/>
              <w:spacing w:lineRule="atLeast" w:line="270" w:before="225" w:after="0"/>
              <w:ind w:firstLine="240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  <w:t>7.12. За ценообразованием в системе школьного питания.</w:t>
            </w:r>
          </w:p>
        </w:tc>
        <w:tc>
          <w:tcPr>
            <w:tcW w:w="7651" w:type="dxa"/>
            <w:tcBorders/>
            <w:tcMar>
              <w:bottom w:w="4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3F41"/>
                <w:szCs w:val="28"/>
              </w:rPr>
            </w:pPr>
            <w:r>
              <w:rPr>
                <w:color w:val="2E3F41"/>
                <w:szCs w:val="2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810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80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6225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27:00Z</dcterms:created>
  <dc:creator>User</dc:creator>
  <dc:description/>
  <cp:keywords/>
  <dc:language>en-US</dc:language>
  <cp:lastModifiedBy>Магомедгаджиева</cp:lastModifiedBy>
  <cp:lastPrinted>2021-08-28T21:07:00Z</cp:lastPrinted>
  <dcterms:modified xsi:type="dcterms:W3CDTF">2021-08-29T17:26:00Z</dcterms:modified>
  <cp:revision>6</cp:revision>
  <dc:subject/>
  <dc:title>              </dc:title>
</cp:coreProperties>
</file>