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учебного занятия  по ОБЖ  в  8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  Первая  медицинская помощь  при поражении удушающими и нейротропными  аварийно  химически  опасными  веществ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ь представление о нейротропых и удушающих химически  опасных веществах,  способах 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  мультимедиа, ноутб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этап   - организационный  (слайд 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ядя на вас, вижу  на урок вы пришли  в хорошем настроении,  которому соответствует и  прекрасное  время  года – весна,  природа просыпается,  и если бы не уроки мы гуляли бы по улицам,  наслаждались  солнцем,  слушали весеннее  пение  птиц, и   в такой момент трудно представить что может прийти бе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нимание всем! Говорит  штаб  гражданской обороны  города. Граждане!  Произошла авария  на мясокомбинате  с  выбросом  сильнодействующего ядовитого  вещества- аммиака.  Облако зараженного  воздуха  распространяется  в направлении  поселка Пролетарка.    В  зону  химического заражения попадает завод « Прогресс».   Населению  улиц  Заречная,  Зеленая и Ямская  следует немедленно покинуть жилые дома, здания  учреждений, предприятий  и выйти  в район  горы  Круглая.  В дальнейшем  действуйте  в соответствии  с указаниями  штаба гражданской обороны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лушайтесь к себе.  Посмотрите, как изменился мир вокруг.    Может  быть  именно вы, а не кто-то другой будет находиться рядом  с человеком, которому  необходима первая медицинская помощь.  Задайте себе вопрос.  Готов ли я к этому? Знаю ли я как правильно   оказать  первую медицинскую помощ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ормулируйте  тему  урока:   Первая медицинская  помощь   при поражении  удушающими  и нейротропными   аварийно химически опасными веществ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Знать, уметь, примен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изучения отражен в названии темы.  Назовите пункты плана.  Сегодня предлагаю роль подводящего итоги -……………….., роль  психолога……………………….    Вручить карточки   с краткой аннотацией  что делать, на какие вопросы отвеч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этап  Фронтальная проверка домашнего задания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инка: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   индивидуальной защиты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е происшествие  на промышленном объекте или транспорте…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й  процесс  удаления  людей из зоны  ч.с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реждение в организме человека или животного, вызванного  действием  факторов  внешней сред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этап     Всестороняя  проверка   зна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почка   вопросов. Выбрать вопрос, расположив в правильной последовательности. Передаете ход  товарищу   со словами « Ваш ход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  - вопро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ути  их попадания   в  организ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травление сероуглерод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имптомы отравления  фосфорорганическими ядовитыми веществам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Первая медицинская  помощь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Дать определение веществам   нейротропного   действ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ервая медицинская помощь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едение итога  Правильный  ход:   5,1,3,4,2,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этап     подготовка  учащихся к  активному и сознательному  усвоению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вернуться к тексту сообщения.  Попробуйте самостоятельно  сформулировать вопросы к  тексту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к тексту:  Что такое аммиак?   Назовите зоны химического заражения?    Как правильно провести эвакуацию?   К какой группе   опасных  веществ по характеру  воздействия  на человека   относится аммиак.  Какое влияние оказывает   аммиак на человека?    Признаки отравления аммиаком. Как оказать первую медицинскую помощь при отравлении  аммиа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этап-  усвоение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ельная цель:     Знаю- умею- применяю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ми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бесцветный газ с резким удушающим запахом. Легче воздуха. Хорошо растворим в воде. При выходе в атмосферу из неисправных емкостей дымит. Опасен при вдыхании. При высоких концентрациях возможен смертельный исход. Пары сильно раздражают органы дыхания, глаза и кожу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знаки отра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енное сердцебиение, нарушение частоты пульса, насморк, кашель, резь в глазах и слезотечение, затрудненное дыхание, а при тяжелом отравлении - тошнота и нарушение координации движений, бредовое состояние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индивидуальной защи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приятиях, имеющих аммиак, промышленные противогазы марки КД (с коробкой серого цвета). При их отсутствии - ватно-марлевая повязка, предварительно смоченная водой или 5% раствором лимонной кислоты. С противогазами гражданскими и детскими применяются патроны дополнительные типа ДПГ-1 или ДПГ-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ая  медицинская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.  При отравлении аммиаком вынести потерпевшего из зоны заражения, кожу, рот, нос промыть водой. В глаза закапать по две-три капли 30% альбуцида, в нос - оливковое масло.   Не  рекомендуется  проводить искусственное дыхание  способом изо рта в рот  без использования  специальных масок.  В  случае потери сознания  и при наличии пульса на сонной артерии повернуть пострадавшего  на живот, приложить к голове холод, вызвать скор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 сказанно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этап   проверка понимания учащимися 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а- тренинг   Даны конкретные ситуации   по теме: работа в группах или пар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арии на химически опасном объекте образовалось облако аммиака,  а у вас нет противогаза.    Ваши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 находитесь в школе, услышали предупредительный сигнал « Внимание всем!»  и речевую  информацию  о том, что  в результате аварии  зараженное облако  движется в сторону  школы. Можно ли в этом случае бежать домой?  Какие действия необходимо предприня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дом со школой находится  консервный   завод.  В результате аварии случился выброс аммиака. В какую сторону вы будете выходить  из зоны заражения.   Выберите СИЗ:   противогазы  ГП-5, ГП-7,  промышленный, с коробкой марки « КД» серого цвета, промышленный,  с  коробкой  марки «В»  желтого цвета,  респирато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ходе из зоны заражения вы увидели человека,  который охрипшим голосом  просил помощи.  При осмотре  наблюдаете слезотечение,  кашель, судороги,  поражение глаз.  Ваши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этап   Закрепл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уждаем домашнее  за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этап  инструктаж  по выполнению домашнего задания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можете выбрать себе домашнее  зад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сообщение об  опасных  объектах Ч.О.  (Аммиак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к тексту параграф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ссвор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этап  подведение итого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 « Подводящий итоги»,  «Психолог» 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 Сегодня на уроке  мне было интересно,  потому  что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м  главным для меня было……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  меня есть  сомнения………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  я    пожалуй   буду…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 « Психол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ограмма  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73"/>
        <w:gridCol w:w="2875"/>
        <w:gridCol w:w="212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личное (красный цв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зеленый  цв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ох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ный  цвет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троение  перед  урок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троение в начале уро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троение при опросе домашнего зад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троение при изучении новой те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троение  при самостоятельной рабо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троение в конце уро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 « Подводящий итоги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каз из 5-8 предложений  о главном  в теме  уро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ить самых активных  учащихся  в своей  группе  на   разных  этапах  урок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59"/>
        <w:gridCol w:w="1449"/>
        <w:gridCol w:w="1444"/>
        <w:gridCol w:w="1430"/>
        <w:gridCol w:w="163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и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почка вопро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к текс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- тренин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уждаем домашнее зад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 « Подводящий итоги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каз из 5-8 предложений  о главном  в теме  урок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ить самых активных  учащихся  в своей  группе  на   разных  этапах  урок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59"/>
        <w:gridCol w:w="1449"/>
        <w:gridCol w:w="1444"/>
        <w:gridCol w:w="1430"/>
        <w:gridCol w:w="163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и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почка вопро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к текс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- тренин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уждаем домашнее зад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 « Подводящий итоги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каз из 5-8 предложений  о главном  в теме  уро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ить самых активных  учащихся  в своей  группе  на   разных  этапах  урок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58"/>
        <w:gridCol w:w="1448"/>
        <w:gridCol w:w="1442"/>
        <w:gridCol w:w="1427"/>
        <w:gridCol w:w="163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и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почка вопро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к текс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- тренин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уждаем домашнее задани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аварии на химически опасном объекте образовалось облако аммиака,  а      у вас нет противогаза.    Ваш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 находитесь в школе, услышали предупредительный сигнал « Внимание всем!»  и речевую  информацию  о том, что  в результате аварии  зараженное облако  движется в сторону  школы. Можно ли в этом случае бежать домой?  Какие действия необходимо предпри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ом со школой находится  консервный   завод.  В результате аварии случился выброс аммиака. В какую сторону вы будете выходить  из зоны заражения. Выберите СИЗ:   противогазы    ГП-5  , ГП-7,  промышленный, с коробкой марки « КД» серого цвета, промышленный,  с  коробкой  марки «В»  желтого цвета,  респир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ходе из зоны заражения вы увидели человека,  который охрипшим голосом  просил помощи.  При осмотре  наблюдаете слезотечение,  кашель, судороги,  поражение глаз.  Ваш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9:21:00Z</dcterms:created>
  <dc:creator>Имя</dc:creator>
  <dc:description/>
  <cp:keywords/>
  <dc:language>en-US</dc:language>
  <cp:lastModifiedBy>лейла курбанова</cp:lastModifiedBy>
  <cp:lastPrinted>2010-04-04T18:07:00Z</cp:lastPrinted>
  <dcterms:modified xsi:type="dcterms:W3CDTF">2019-07-30T17:23:00Z</dcterms:modified>
  <cp:revision>4</cp:revision>
  <dc:subject/>
  <dc:title/>
</cp:coreProperties>
</file>