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ПЕКТ УРОКА ОБЖ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сс: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Город как среда обитания</w:t>
      </w:r>
    </w:p>
    <w:p>
      <w:pPr>
        <w:pStyle w:val="Normal"/>
        <w:rPr/>
      </w:pPr>
      <w:r>
        <w:rPr>
          <w:rFonts w:cs="Arial" w:ascii="Arial" w:hAnsi="Arial"/>
        </w:rPr>
        <w:t xml:space="preserve">Продолжение учебного занятия: </w:t>
      </w:r>
      <w:r>
        <w:rPr>
          <w:rFonts w:cs="Arial" w:ascii="Arial" w:hAnsi="Arial"/>
          <w:b/>
        </w:rPr>
        <w:t xml:space="preserve"> 40</w:t>
      </w:r>
      <w:r>
        <w:rPr>
          <w:rFonts w:cs="Arial" w:ascii="Arial" w:hAnsi="Arial"/>
        </w:rPr>
        <w:t xml:space="preserve">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 учебного занятия: изучение нового материала</w:t>
      </w:r>
    </w:p>
    <w:p>
      <w:pPr>
        <w:pStyle w:val="Normal"/>
        <w:rPr/>
      </w:pPr>
      <w:r>
        <w:rPr>
          <w:rFonts w:cs="Arial" w:ascii="Arial" w:hAnsi="Arial"/>
          <w:b/>
        </w:rPr>
        <w:t>Цели и задачи</w:t>
      </w:r>
      <w:r>
        <w:rPr>
          <w:rFonts w:cs="Arial" w:ascii="Arial" w:hAnsi="Arial"/>
        </w:rPr>
        <w:t xml:space="preserve"> учебного занят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Обучающая</w:t>
      </w:r>
      <w:r>
        <w:rPr>
          <w:rFonts w:cs="Arial" w:ascii="Arial" w:hAnsi="Arial"/>
        </w:rPr>
        <w:t>: Получить представление об основных источниках опасности в город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</w:rPr>
        <w:t xml:space="preserve">Развивающая: </w:t>
      </w:r>
      <w:r>
        <w:rPr>
          <w:rFonts w:cs="Arial" w:ascii="Arial" w:hAnsi="Arial"/>
        </w:rPr>
        <w:t>Развивать аналитические навы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спитывающая: </w:t>
      </w:r>
      <w:r>
        <w:rPr>
          <w:rFonts w:cs="Arial" w:ascii="Arial" w:hAnsi="Arial"/>
        </w:rPr>
        <w:t>Формировать чувство ответственности за безопасную жизнь в гор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класс  и  мультимедийный проектор, стационарный компью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дактические материалы</w:t>
      </w:r>
      <w:r>
        <w:rPr>
          <w:rFonts w:cs="Arial" w:ascii="Arial" w:hAnsi="Arial"/>
        </w:rPr>
        <w:t xml:space="preserve">: мультимедийная презентация «Город как среда обитания», учебник «Основы безопасности жизнедеятельности» для 5-х классов общеобразовательных школ под общей редакцией  В.В. Полякова – Дрофа, 20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чебного зан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11"/>
        <w:gridCol w:w="2552"/>
        <w:gridCol w:w="2409"/>
        <w:gridCol w:w="4536"/>
      </w:tblGrid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этап учебного занятия: приветств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ить на восприятие нов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еник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Обращение учителя к ученикам:</w:t>
            </w:r>
            <w:r>
              <w:rPr>
                <w:rFonts w:cs="Arial" w:ascii="Arial" w:hAnsi="Arial"/>
              </w:rPr>
              <w:t xml:space="preserve"> Здравствуйте! Садитесь. Сегодня у нас с вами первый урок по новому для вас предмету «Основы безопасности жизнедеятельности”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 слайд:</w:t>
            </w:r>
            <w:r>
              <w:rPr>
                <w:rFonts w:cs="Arial" w:ascii="Arial" w:hAnsi="Arial"/>
                <w:bCs/>
              </w:rPr>
              <w:t xml:space="preserve"> Мы научимся:  распознавать опасности и предвидеть их последствия; избегать опасностей и грамотно действовать, если избежать опасной ситуации невозможно; а главное – самим не создавать опасных ситуаций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 слайд:</w:t>
            </w:r>
            <w:r>
              <w:rPr>
                <w:rFonts w:cs="Arial" w:ascii="Arial" w:hAnsi="Arial"/>
                <w:bCs/>
              </w:rPr>
              <w:t xml:space="preserve"> Счастливого вам пути к познанию мира, себя в нем, к здоровью и здоровому образу жизни!!!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7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уют учителя</w:t>
            </w:r>
          </w:p>
          <w:p>
            <w:pPr>
              <w:pStyle w:val="Normal"/>
              <w:ind w:left="34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учителя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этап учебного занятия: определение темы и постановка цели урока («мозговой штурм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гровой форме определить тему урока.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вить перед учащимися цель урок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Сориентировать и настроить учащихся на работу в течение всего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3 минуты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еников</w:t>
            </w:r>
          </w:p>
        </w:tc>
      </w:tr>
      <w:tr>
        <w:trPr>
          <w:trHeight w:val="302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 слайд:</w:t>
            </w:r>
            <w:r>
              <w:rPr>
                <w:rFonts w:cs="Arial" w:ascii="Arial" w:hAnsi="Arial"/>
                <w:bCs/>
              </w:rPr>
              <w:t xml:space="preserve"> Для того, чтобы вы поняли о чем пойдет сегодня речь, отгадайте небольшой кроссвор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6 слайд:</w:t>
            </w:r>
            <w:r>
              <w:rPr>
                <w:rFonts w:cs="Arial" w:ascii="Arial" w:hAnsi="Arial"/>
                <w:bCs/>
              </w:rPr>
              <w:t xml:space="preserve"> Не живая, а ид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 xml:space="preserve">Неподвижна, а ведет. </w:t>
            </w:r>
            <w:r>
              <w:rPr>
                <w:rFonts w:cs="Arial" w:ascii="Arial" w:hAnsi="Arial"/>
                <w:bCs/>
                <w:i/>
              </w:rPr>
              <w:t>(Дорога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           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Стою я с краю улиц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 xml:space="preserve">В длинном сапоге –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Чучело трехглазо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На одной ноге. (</w:t>
            </w:r>
            <w:r>
              <w:rPr>
                <w:rFonts w:cs="Arial" w:ascii="Arial" w:hAnsi="Arial"/>
                <w:bCs/>
                <w:i/>
              </w:rPr>
              <w:t>Светофор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На проезжей части,</w:t>
            </w:r>
          </w:p>
          <w:p>
            <w:pPr>
              <w:pStyle w:val="Normal"/>
              <w:ind w:left="708" w:firstLine="567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Неизвестной масти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Всяк ногами ее топчет,</w:t>
            </w:r>
          </w:p>
          <w:p>
            <w:pPr>
              <w:pStyle w:val="Normal"/>
              <w:ind w:left="708" w:firstLine="567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А она молчит не ропщет. (</w:t>
            </w:r>
            <w:r>
              <w:rPr>
                <w:rFonts w:cs="Arial" w:ascii="Arial" w:hAnsi="Arial"/>
                <w:bCs/>
                <w:i/>
              </w:rPr>
              <w:t>Зебра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На двух колесах я качу,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Двумя педалями кручу,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За руль держусь, гляжу вперед.</w:t>
            </w:r>
          </w:p>
          <w:p>
            <w:pPr>
              <w:pStyle w:val="Normal"/>
              <w:ind w:left="708" w:firstLine="567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И вижу – скоро… (</w:t>
            </w:r>
            <w:r>
              <w:rPr>
                <w:rFonts w:cs="Arial" w:ascii="Arial" w:hAnsi="Arial"/>
                <w:bCs/>
                <w:i/>
              </w:rPr>
              <w:t>Поворот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Чего ни в комнате, 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ни на улице не увидишь? (</w:t>
            </w:r>
            <w:r>
              <w:rPr>
                <w:rFonts w:cs="Arial" w:ascii="Arial" w:hAnsi="Arial"/>
                <w:bCs/>
                <w:i/>
              </w:rPr>
              <w:t>Воздух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учител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адывают кроссворд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учител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адывают кроссворд</w:t>
            </w:r>
          </w:p>
        </w:tc>
      </w:tr>
      <w:tr>
        <w:trPr>
          <w:trHeight w:val="123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слайд:</w:t>
            </w:r>
            <w:r>
              <w:rPr>
                <w:rFonts w:cs="Arial" w:ascii="Arial" w:hAnsi="Arial"/>
                <w:bCs/>
              </w:rPr>
              <w:t xml:space="preserve"> Итак! Сегодня, как вы уже догадались, мы поговорим о городе, так как город – место жительства для большинства из нас, наша малая Родина, которую мы с вами должны беречь и сохранять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записывают в тетрадях тему урока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I этап учебного занятия: изучение нового материа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ить учащихся с источниками и зонами опасности современного гор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ить предвидеть и объяснять причины опасностей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ь серьезное отношение к великому богатству каждого – жизни и здоров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27 минут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еник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итель читает стихи С.В.Михалкова: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Где ты живешь? Где построен твой дом?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И хорошо ли ты с домом знаком?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Ты нам ответишь: «Живу я в квартире,  номер ее 324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Дом – на Садовой, рядом кино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Все что кругом мне знакомо давно»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- Дом на Садовой? Этого мало,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Город нам свой назови для начала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Город назвал – расскажи, что кругом: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Все, что кругом – это тоже твой дом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- Город стоит на на широкой реке,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А за рекой виден лес вдалеке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Тянутся к лесу сады и поля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Очень красивая наша Земля!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 Ну, а страна где? Сумеешь ответить?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 Как и все страны – на нашей планете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Понял, дружище? Вот он какой – 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Самый, прекрасный, большой-прибольшой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Мир, где учиться тебе и расти.</w:t>
            </w:r>
          </w:p>
          <w:p>
            <w:pPr>
              <w:pStyle w:val="Normal"/>
              <w:ind w:left="708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Строить, бороться, искать и найт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ва учителя:</w:t>
            </w:r>
            <w:r>
              <w:rPr>
                <w:rFonts w:cs="Arial" w:ascii="Arial" w:hAnsi="Arial"/>
                <w:bCs/>
              </w:rPr>
              <w:t xml:space="preserve"> Наш общий дом – это планета Земля. Если посмотреть внимательно на карту можно увидеть множество крупных городов, разбросанных по всей планете. Сейчас крупные города называют мегаполисами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 знаете ли вы когда появились первые города?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Cs/>
              </w:rPr>
              <w:t>Первое упоминание о городах  относится к 4-3 тысячелетиям до нашей эры. Это Вавилон, Мемфис и Фивы в Египте, Спарта и Афины в Греции. Первое упоминание о городах  относится к 4-3 тысячелетиям до нашей эры. Это Вавилон, Мемфис и Фивы в Египте, Спарта и Афины в Грец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к что же такое - город? Как вы думаете?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 – это населенный пункт, жители которого, как правило, не занимаются сельским хозяйством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к вы думаете, что привлекает современного человека в городской жизни?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городах для удобства человека к жилым домам подводятся вода, газ, электричество;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городах существует целая сеть торговых организаций;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й транспорт обеспечивает передвижение людей в необходимые для них районы;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а система учебных заведений различного уровня;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еление обслуживают медицинские учреждения;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йствует система культурных, научных и спортивных учреждений;</w:t>
            </w:r>
          </w:p>
          <w:p>
            <w:pPr>
              <w:pStyle w:val="Style18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ы службы для обеспечения безопасности населения.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</w:rPr>
              <w:t>Сейчас мы с вами з</w:t>
            </w:r>
            <w:r>
              <w:rPr>
                <w:rFonts w:cs="Arial" w:ascii="Arial" w:hAnsi="Arial"/>
                <w:bCs/>
              </w:rPr>
              <w:t>аполним таблицу (</w:t>
            </w:r>
            <w:r>
              <w:rPr>
                <w:rFonts w:cs="Arial" w:ascii="Arial" w:hAnsi="Arial"/>
                <w:bCs/>
                <w:i/>
              </w:rPr>
              <w:t>Раздаточный материал</w:t>
            </w:r>
            <w:r>
              <w:rPr>
                <w:rFonts w:cs="Arial" w:ascii="Arial" w:hAnsi="Arial"/>
                <w:bCs/>
              </w:rPr>
              <w:t>) «Жизнеобеспеченность человека в городе и на селе» и попытаемся сделать вывод - кто больше всего зависит от слаженности работы всех систем жизнеобеспечения городской житель или сельский?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  <w:b/>
              </w:rPr>
              <w:t>Слова учителя:</w:t>
            </w:r>
            <w:r>
              <w:rPr>
                <w:rFonts w:cs="Arial" w:ascii="Arial" w:hAnsi="Arial"/>
              </w:rPr>
              <w:t xml:space="preserve"> Так какой вывод мы можем сделать?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 создает благоприятные условия для жизни и жизнедеятельности человека, но многофункциональные системы жизнеобеспечения несут в себе определенную опасность для городского жителя и требуют от него особенного поведения, обеспечивающего его безопасность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тобы система работа слажено, существуют определенные правила поведения для всего населения города. Нарушение этих правил несет за собой  возникновение опасных ситуаций для жизни и здоровья человека. 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  <w:bCs/>
              </w:rPr>
              <w:t>Давайте разберемся, с какими опасностями чаще всего встречаются горожане.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итуации, связанные с нарушением правил дорожного движения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итуации, связанные с нарушением правил пожарной безопасности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итуации, связанные с нарушением мер общественной безопасности и общественного порядка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итуации, связанные с нарушением правил пользования различными бытовыми приборами, газом и электричеством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итуации, связанные с различными природными явлениями</w:t>
            </w:r>
          </w:p>
          <w:p>
            <w:pPr>
              <w:pStyle w:val="Normal"/>
              <w:ind w:left="66" w:firstLine="567"/>
              <w:jc w:val="both"/>
              <w:rPr/>
            </w:pPr>
            <w:r>
              <w:rPr>
                <w:rFonts w:cs="Arial" w:ascii="Arial" w:hAnsi="Arial"/>
                <w:b/>
              </w:rPr>
              <w:t>Слова учителя:</w:t>
            </w:r>
            <w:r>
              <w:rPr>
                <w:rFonts w:cs="Arial" w:ascii="Arial" w:hAnsi="Arial"/>
              </w:rPr>
              <w:t xml:space="preserve"> Вспомнив о некоторых основных опасностях в городе, какой вывод мы можем с вами сделать?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ывод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стоянное соблюдение правил безопасности жизнеобеспечения при использовании всех благ обеспечивают безопасность человека в городе</w:t>
            </w:r>
          </w:p>
          <w:p>
            <w:pPr>
              <w:pStyle w:val="Normal"/>
              <w:ind w:left="66"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вайте попытаемся найти на рисунке десять признаков опасных ситуаций в городе. Какие, по-вашему, меры предосторожности следует принять, в каждом конкретном случае, чтобы люди не попали в беду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учител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ответить на поставленный вопрос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ответить на поставленный вопрос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ответить на поставленный вопрос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слушают учител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заполняют таблицу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сформулировать ответ на поставленный вопрос учител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называют опасные ситуации в город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сформулировать ответ на поставленный вопрос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пытаются сформулировать ответ на поставленный вопрос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этап учебного занятия: заключительный. подведение ито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тель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вести итог занятия, закрепить усвоенные знания, выставить оценки за ответы с мест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тавить задачи на следующий урок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ь домашнее зад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5 минут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еник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ова учителя:</w:t>
            </w:r>
            <w:r>
              <w:rPr>
                <w:rFonts w:cs="Arial" w:ascii="Arial" w:hAnsi="Arial"/>
              </w:rPr>
              <w:t xml:space="preserve"> Для жизнестойкости в городской среде человек должен быть подготовлен к вероятным экстремальным ситуациям, уметь предвидеть и предотвратить их, знать источники и зоны повышенной опасности Знание и учет зон повышенной опасности позволяет прогнозировать развитие возможных экстремальных ситуаций, предусмотреть соответствующие правила поведения и обеспечения своей безопасности. Знание особенности городской среды, умение строить свое поведение в соответствии с обстоятельствами должны стать достоянием каждого из вас. Закончим урок Правилами,  сформулированными Яцеком Палкевичем: предвидеть опасность, по возможности избегать ее и при необходимости – действовать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у, а теперь домашнее задание: (24 слайд)</w:t>
            </w:r>
          </w:p>
          <w:p>
            <w:pPr>
              <w:pStyle w:val="Style18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ть первый параграф вашего учебника страницы 4-10, задания после параграфа.</w:t>
            </w:r>
          </w:p>
          <w:p>
            <w:pPr>
              <w:pStyle w:val="Style18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сти новую тетрадь под названием «Мой дневник безопасности».</w:t>
            </w:r>
          </w:p>
          <w:p>
            <w:pPr>
              <w:pStyle w:val="Style18"/>
              <w:ind w:left="6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8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лова учителя:</w:t>
            </w:r>
            <w:r>
              <w:rPr>
                <w:rFonts w:cs="Arial" w:ascii="Arial" w:hAnsi="Arial"/>
                <w:bCs/>
              </w:rPr>
              <w:t xml:space="preserve"> Впереди у нас с вами еще много встреч. Берегите себя!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учителя, после чего записывают домашнее задание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Дети записывают домашнее задание в дневник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рощаются с учителем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9:25:00Z</dcterms:created>
  <dc:creator>Sergey_2</dc:creator>
  <dc:description/>
  <cp:keywords/>
  <dc:language>en-US</dc:language>
  <cp:lastModifiedBy>лейла курбанова</cp:lastModifiedBy>
  <cp:lastPrinted>2014-09-10T08:02:00Z</cp:lastPrinted>
  <dcterms:modified xsi:type="dcterms:W3CDTF">2019-07-27T19:25:00Z</dcterms:modified>
  <cp:revision>2</cp:revision>
  <dc:subject/>
  <dc:title>КОНСПЕКТ УРОКА УЧЕБНОГО ЗАНЯТИЯ С ИСПОЛЬЗОВАНИЕМ ЦОР</dc:title>
</cp:coreProperties>
</file>