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Subtitle"/>
        <w:rPr/>
      </w:pPr>
      <w:r>
        <w:rPr/>
        <w:t>Муниципальное казенное общеобразовательное учреждение «Акушинская средняя общеобразовательная школа №3»</w:t>
      </w:r>
    </w:p>
    <w:p>
      <w:pPr>
        <w:pStyle w:val="Subtitle"/>
        <w:rPr/>
      </w:pPr>
      <w:r>
        <w:rPr/>
        <w:t xml:space="preserve"> </w:t>
      </w:r>
      <w:r>
        <w:rPr/>
        <w:t>(МКОУ «Акушинская СОШ№3»)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368280 с. Акуша                                                                                                                                                                                                        8928 508 58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Директор МКОУ «Акушинская СОШ №3»: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___________   Иманалиева М.М.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Приказ №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от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Расписание уроков в Центре «Точка роста» на 2022-2023 учебный год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20"/>
        <w:gridCol w:w="1843"/>
        <w:gridCol w:w="1985"/>
        <w:gridCol w:w="1842"/>
        <w:gridCol w:w="2127"/>
        <w:gridCol w:w="1984"/>
        <w:gridCol w:w="1985"/>
      </w:tblGrid>
      <w:tr>
        <w:trPr>
          <w:trHeight w:val="34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Классы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-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– ОБЖ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 урок – ОБЖ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 урок -шах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 урок - ОБЖ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 урок - информати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6 урок – шахма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– технолог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 урок - ОБЖ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-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 урок - ОБЖ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 урок – шахматы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–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- информатик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 урок – 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 урок –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 урок – шахматы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– шахматы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 урок -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 урок – шахматы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shd w:fill="FFFFFF" w:val="clear"/>
      <w:spacing w:lineRule="exact" w:line="307" w:before="240" w:after="0"/>
      <w:jc w:val="right"/>
    </w:pPr>
    <w:rPr>
      <w:sz w:val="27"/>
      <w:szCs w:val="27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7:00Z</dcterms:created>
  <dc:creator>arm5</dc:creator>
  <dc:description/>
  <dc:language>en-US</dc:language>
  <cp:lastModifiedBy>User</cp:lastModifiedBy>
  <cp:lastPrinted>2019-04-04T10:39:00Z</cp:lastPrinted>
  <dcterms:modified xsi:type="dcterms:W3CDTF">2022-09-29T16:37:00Z</dcterms:modified>
  <cp:revision>2</cp:revision>
  <dc:subject/>
  <dc:title>Госучреждение Ц З Н Акушинского района на Ваш запрос от 14 октября 2005 года сообщает, что Багамаев Багома Магомедгад</dc:title>
</cp:coreProperties>
</file>