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МБОУ «Акушинская СОШ №3»</w:t>
      </w:r>
    </w:p>
    <w:p>
      <w:pPr>
        <w:pStyle w:val="Normal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28"/>
        </w:rPr>
      </w:pPr>
      <w:r>
        <w:rPr>
          <w:rFonts w:eastAsia="Times New Roman" w:cs="Times New Roman" w:ascii="Times New Roman" w:hAnsi="Times New Roman"/>
          <w:b/>
          <w:i/>
          <w:sz w:val="44"/>
          <w:szCs w:val="28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4"/>
          <w:szCs w:val="28"/>
        </w:rPr>
        <w:t xml:space="preserve">работы методического объединения учителей русского, родного и иностранного  языка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28"/>
        </w:rPr>
      </w:pPr>
      <w:r>
        <w:rPr>
          <w:rFonts w:eastAsia="Times New Roman" w:cs="Times New Roman" w:ascii="Times New Roman" w:hAnsi="Times New Roman"/>
          <w:b/>
          <w:i/>
          <w:sz w:val="44"/>
          <w:szCs w:val="28"/>
        </w:rPr>
        <w:t>на 2021 – 2022 учебный год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уша 2021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Методическое объединение  </w:t>
      </w:r>
      <w:r>
        <w:rPr>
          <w:rFonts w:cs="Times New Roman" w:ascii="Times New Roman" w:hAnsi="Times New Roman"/>
        </w:rPr>
        <w:t>- это объединение учителей, нацеленное на адаптацию общеметодических положений к конкретной учебной дисциплине, конкретному уроку или конкретному воспитательному мероприят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Цель работы МО</w:t>
      </w:r>
      <w:r>
        <w:rPr>
          <w:rFonts w:cs="Times New Roman" w:ascii="Times New Roman" w:hAnsi="Times New Roman"/>
        </w:rPr>
        <w:t>: координация учебно-методической деятельности педагог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 МО:</w:t>
      </w:r>
    </w:p>
    <w:p>
      <w:pPr>
        <w:pStyle w:val="Style17"/>
        <w:numPr>
          <w:ilvl w:val="0"/>
          <w:numId w:val="11"/>
        </w:numPr>
        <w:spacing w:lineRule="auto" w:line="264"/>
        <w:rPr>
          <w:szCs w:val="24"/>
        </w:rPr>
      </w:pPr>
      <w:r>
        <w:rPr/>
        <w:t>Углубление профессиональных знаний.</w:t>
      </w:r>
    </w:p>
    <w:p>
      <w:pPr>
        <w:pStyle w:val="Style17"/>
        <w:numPr>
          <w:ilvl w:val="0"/>
          <w:numId w:val="7"/>
        </w:numPr>
        <w:spacing w:lineRule="auto" w:line="264"/>
        <w:rPr>
          <w:szCs w:val="24"/>
        </w:rPr>
      </w:pPr>
      <w:r>
        <w:rPr/>
        <w:t>Взаимообмен знаниями по специальности, обмен опытом работы.</w:t>
      </w:r>
    </w:p>
    <w:p>
      <w:pPr>
        <w:pStyle w:val="Style17"/>
        <w:numPr>
          <w:ilvl w:val="0"/>
          <w:numId w:val="7"/>
        </w:numPr>
        <w:spacing w:lineRule="auto" w:line="264"/>
        <w:rPr/>
      </w:pPr>
      <w:r>
        <w:rPr/>
        <w:t>Обеспечение выполнения учебных программ, обеспечение преемственности в обучен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</w:rPr>
        <w:t>функции</w:t>
      </w:r>
      <w:r>
        <w:rPr>
          <w:rFonts w:cs="Times New Roman" w:ascii="Times New Roman" w:hAnsi="Times New Roman"/>
          <w:sz w:val="24"/>
        </w:rPr>
        <w:t xml:space="preserve"> школьного </w:t>
      </w:r>
      <w:r>
        <w:rPr>
          <w:rFonts w:cs="Times New Roman" w:ascii="Times New Roman" w:hAnsi="Times New Roman"/>
          <w:b/>
          <w:i/>
          <w:sz w:val="24"/>
        </w:rPr>
        <w:t>методического объединения</w:t>
      </w:r>
      <w:r>
        <w:rPr>
          <w:rFonts w:cs="Times New Roman" w:ascii="Times New Roman" w:hAnsi="Times New Roman"/>
          <w:sz w:val="24"/>
        </w:rPr>
        <w:t xml:space="preserve"> входит следующее: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проводником новых знаний о нормативных актах МО РФ, других вышестоящих организаций, о психолого – педагогической науки, передового педагогического опыта, о современных образовательных технологиях, о других материалах и документах, ориентированных на деятельность по модернизации образова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необходимые условия для творческого осмысления вышеуказанных документов, материалов в целях определения наиболее эффективных путей и средств реализации их решений и рекомендаций; трансформирования их ведущих идей с учётом специфики и приоритетных направлений развития МБОУ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мотивационную сферу, ориентированную на развитие творческой деятельности учителей. Быть инициатором конкретных инноваций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ая тема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профессионально – личностным ростом  педагога как одно из основных условий обеспечения качества образования в условиях введения ФГОС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ая тема МО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ое совершенствование педагогического мастерства и повышение качества образования в условиях перехода на ФГОС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. Стимулировать профессиональную компетентность и творческую активность учителей русского языка и литературы в процессе обучения при современных подходах к организации и проведению урок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Проблема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новление содержания и методик преподавания русского языка и литерату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задачи МО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и апробация модели организации образовательного процесса, реализующей идеи продуктивного  образования, позволяющей успешно реализовать основные цели и задачи ФГОС нового поколения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овление  содержания образования в соответствии с ФГОС способа организации деятельности по формированию нового поколения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ение целостной программы по духовно-нравственному воспитанию в соответствие ФГОС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многоаспектной деятельности обучающихся как способа организации деятельности по формированию УУД, развитию социальной активности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нсификация процесса обучения и воспитания путем использования средств ИКТ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и развитие задатков, способностей и талантов обучающихся самообразование и самосовершенствование педагогов в личностном плане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формирования активной гражданской позиции учащихся через усиление роли патриотического воспитания на уроках русского языка и литератур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ение новых технологий в педагогическую деятельность учителей для раскрытия творческого потенциала учащихся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высокий методический уровень проведения всех видов занятий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объективности оценки и качества учебно-познавательной деятельности и их результатов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профессиональной квалификации учителей.</w:t>
      </w:r>
    </w:p>
    <w:p>
      <w:pPr>
        <w:pStyle w:val="Style16"/>
        <w:ind w:left="1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1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сить квалификацию педагогов по проблемам:</w:t>
      </w:r>
    </w:p>
    <w:p>
      <w:pPr>
        <w:pStyle w:val="Style16"/>
        <w:ind w:left="1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новые учебные стандарты (формировать ключевые компетентности обучающихся)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ть образовательное содержание, направленное на формирование у школьников системы ключевых компетенций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тбор методов, средств, приемов, технологий, соответствующих новым ФГОС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в практику 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ь дидактический материал, соответствующий новым ФГОС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технологию создания компетентностно – ориентированных задани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формы работы с одаренными учащимися;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сихолого-педагогическую поддержку слабоуспевающих учащихся; использование возможностей дополнительного образования для обеспечения системы работы по подготовке к государственной итоговой аттестации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участия в интеллектуальных и творческих конкурсах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 направления методической работы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разовательных программ по учебным предметам и внеурочной деятельности в соответствии с ФГОС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духовно-нравственного  воспитания  и оздоровления обучающихся (здоровьесбережение в образовательной деятельности,  элективные курсы, детские объединения, дискуссионные клубы, социальное партнерство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образовательной деятельности на основе проектно-исследовательского компонента (обеспечение участия обучающихся во всех  видах проектно-исследовательской деятельности, создание условий для реализации  исследовательских навыков обучающихся через расширение сети дополнительных образовательных услуг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седания МО учителей русского языка и литературы на 2021 – 2022 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049"/>
        <w:gridCol w:w="206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яц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ответственного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емственность в обучении предметов гуманитарного цикла на всех ступенях обучения при переходе на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седание МО № 1. 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Анализ работы МО за 2020-2021 учебный год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Изучение рекомендаций по составлению рабочих программ по предметам «Русского</w:t>
            </w:r>
            <w:r>
              <w:rPr>
                <w:szCs w:val="24"/>
              </w:rPr>
              <w:t>, родного и иностранного  языка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». Обсуждение и утверждения планов работы кабинетов русского языка, литературы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64" w:before="0" w:after="3"/>
              <w:contextualSpacing/>
              <w:rPr/>
            </w:pPr>
            <w:r>
              <w:rPr>
                <w:szCs w:val="24"/>
              </w:rPr>
              <w:t xml:space="preserve">Педагогическая нагрузка учителей русского, родного и иностранного  языка на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2021 – 2022 </w:t>
            </w:r>
            <w:r>
              <w:rPr>
                <w:szCs w:val="24"/>
              </w:rPr>
              <w:t xml:space="preserve">учебный год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szCs w:val="24"/>
              </w:rPr>
              <w:t>Задачи на новый 2021-2022 учебные год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szCs w:val="24"/>
              </w:rPr>
              <w:t>Анализ результатов ЕГЭ - 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П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седание МО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ффективность работы учителей по обеспечению качественного образования. Стандарт учителя в условиях перехода к новым образовательным стандартам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успеваемости за 1 четверть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школьного тура олимпиады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 подготовке к экзаменам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 Всероссийской олимпиаде школьников (муниципальный этап)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учащихся на уроках русского языка в условиях введения ФГОС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недрение ФГОС в образовательный процесс и первые практические результаты работы».     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П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седание МО №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школы по социальной адаптации и успешности обучающихся в современном общест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еподавания и качества подготовки обучающихся по предметам гуманитарного цикла  к ЕГЭ и  ОГЭ выпускников 9, 11 классов.  Оказание консультативной помощи учащимся при подготовке к государственным экзаменам по предметам. Изучение документов о проведении итоговой аттестации в 2022 году.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дения пробных экзаменов  по русскому языку в форме ЕГЭ и ОГЭ в 11 и 9  классах. Определение уровня готовности  учащихся к итоговой аттестации. 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й неделе науки. Участие в дистанционных олимпиадах. Участие в конкурсе «Живая классика».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контроля знаний учащихся, совершенствование форм и методов контроля. Тестовая форма контроля на уроках русского языка, литературы»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эффективной подготовки к ОГЭ-2022 и ЕГЭ-2022  на уро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П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седание МО №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овременный урок - урок развития личности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стка дня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тоговой  аттестации. Итоговая диагностическая работа по ОГЭ и ЕГЭ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тогового контроля и проведение предаттестационных работ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 Международному Дню детской книги. Мероприятие, посвященное Дню славянской письменности и культуры. (24 мая)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 утверждение УМК на 2021-2022 учебный год. Обсуждение Федерального перечня учебников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распределение нагрузки на 2021 – 2022 учебный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П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седание МО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флексия успешности учителя». Итоги работы МО</w:t>
            </w:r>
          </w:p>
          <w:p>
            <w:pPr>
              <w:pStyle w:val="Style16"/>
              <w:tabs>
                <w:tab w:val="clear" w:pos="708"/>
                <w:tab w:val="center" w:pos="3484" w:leader="none"/>
                <w:tab w:val="left" w:pos="466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Повестка дня:</w:t>
              <w:tab/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Урок – практикум как форма активизации умственной деятельности учащихс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чителями-предметниками уроков в 4 классе с целью обеспечения преемственности в преподавании учебных предметов.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анализ работы методического объединения за 2021 – 2022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контроля по предметам гуманитарного цикла в 5-11 класс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овый 2022-2023 учебный год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П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52"/>
      <w:szCs w:val="52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686" w:before="1320" w:after="0"/>
      <w:jc w:val="center"/>
    </w:pPr>
    <w:rPr>
      <w:rFonts w:ascii="Times New Roman" w:hAnsi="Times New Roman" w:eastAsia="Times New Roman" w:cs="Times New Roman"/>
      <w:color w:val="000000"/>
      <w:sz w:val="52"/>
      <w:szCs w:val="52"/>
    </w:rPr>
  </w:style>
  <w:style w:type="paragraph" w:styleId="Style17">
    <w:name w:val="Абзац списка"/>
    <w:basedOn w:val="Normal"/>
    <w:qFormat/>
    <w:pPr>
      <w:spacing w:lineRule="auto" w:line="266" w:before="0" w:after="9"/>
      <w:ind w:left="720" w:hanging="10"/>
      <w:contextualSpacing/>
      <w:jc w:val="both"/>
    </w:pPr>
    <w:rPr>
      <w:rFonts w:ascii="Times New Roman" w:hAnsi="Times New Roman"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51:00Z</dcterms:created>
  <dc:creator>BEST</dc:creator>
  <dc:description/>
  <cp:keywords/>
  <dc:language>en-US</dc:language>
  <cp:lastModifiedBy>Пользователь Windows</cp:lastModifiedBy>
  <dcterms:modified xsi:type="dcterms:W3CDTF">2021-09-23T08:00:00Z</dcterms:modified>
  <cp:revision>5</cp:revision>
  <dc:subject/>
  <dc:title/>
</cp:coreProperties>
</file>