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28"/>
          <w:lang w:eastAsia="en-US"/>
        </w:rPr>
      </w:pPr>
      <w:r>
        <w:rPr>
          <w:rFonts w:eastAsia="Calibri"/>
          <w:b/>
          <w:sz w:val="48"/>
          <w:szCs w:val="28"/>
          <w:lang w:eastAsia="en-US"/>
        </w:rPr>
        <w:t>Разработка урока на тему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8"/>
          <w:szCs w:val="28"/>
          <w:lang w:eastAsia="en-US"/>
        </w:rPr>
      </w:pPr>
      <w:r>
        <w:rPr>
          <w:b/>
          <w:sz w:val="48"/>
          <w:szCs w:val="28"/>
        </w:rPr>
        <w:t>"Многообразие земноводных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</w:p>
    <w:p>
      <w:pPr>
        <w:pStyle w:val="Heading1"/>
        <w:spacing w:before="280" w:after="75"/>
        <w:jc w:val="center"/>
        <w:rPr>
          <w:color w:val="199043"/>
          <w:sz w:val="28"/>
          <w:szCs w:val="28"/>
        </w:rPr>
      </w:pPr>
      <w:r>
        <w:rPr>
          <w:sz w:val="28"/>
          <w:szCs w:val="28"/>
        </w:rPr>
        <w:t>Урок  в 7-м классе по биологии: "Многообразие земноводных»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Тема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«Многообразие земноводных»</w:t>
        <w:tab/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Комбинированный урок с использованием мультимедийных технологий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Форма проведения урока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– экскурсия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 урока: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умений узнавать изученных земноводных,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принадлежность к определенной систематической категории,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истику класса. 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азвивающие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, развитие умений навыков сравнения и анализа.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навыков коммуникативного общения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в ходе работы нравственных качеств учащихся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бережного отношения к живому и любви к своему краю.</w:t>
      </w:r>
    </w:p>
    <w:p>
      <w:pPr>
        <w:pStyle w:val="Style13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тоды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ично – поисков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пьютер, видеопроектор,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езентац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а «Многообразие земноводных», диск Кирилл и Мефодий «Животные: многообразие земноводных».</w:t>
      </w:r>
    </w:p>
    <w:p>
      <w:pPr>
        <w:pStyle w:val="Heading3"/>
        <w:spacing w:before="280" w:after="75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 xml:space="preserve">                                                        </w:t>
      </w:r>
      <w:r>
        <w:rPr>
          <w:color w:val="199043"/>
          <w:sz w:val="28"/>
          <w:szCs w:val="28"/>
        </w:rPr>
        <w:t>Ход урока: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рганизационный момент</w:t>
      </w:r>
    </w:p>
    <w:p>
      <w:pPr>
        <w:pStyle w:val="Style13"/>
        <w:rPr/>
      </w:pPr>
      <w:r>
        <w:rPr>
          <w:color w:val="000000"/>
          <w:sz w:val="28"/>
          <w:szCs w:val="28"/>
        </w:rPr>
        <w:t>Вступительное слово учителя. (Презентация)</w:t>
        <w:br/>
        <w:t>Сегодня мы с вами совершим увлекательную экскурсию   в мир земноводных. А кто знает, что такое земноводные?  (</w:t>
      </w:r>
      <w:r>
        <w:rPr>
          <w:rStyle w:val="Emphasis"/>
          <w:color w:val="000000"/>
          <w:sz w:val="28"/>
          <w:szCs w:val="28"/>
        </w:rPr>
        <w:t>ответы учащихся</w:t>
      </w:r>
      <w:r>
        <w:rPr>
          <w:color w:val="000000"/>
          <w:sz w:val="28"/>
          <w:szCs w:val="28"/>
        </w:rPr>
        <w:t>)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йствительно, это великолепное достижение эволюции – выход животных на сушу. И сегодня на этой экскурсии мы должны привести  в систему знания, которые мы получили  на уроках  при  изучении класса земноводных, познакомиться с многообразием земноводных на примере родного края, а так же с редкими и исчезающими видами, мерами их охраны.</w:t>
      </w:r>
    </w:p>
    <w:p>
      <w:pPr>
        <w:pStyle w:val="Style13"/>
        <w:rPr/>
      </w:pPr>
      <w:r>
        <w:rPr>
          <w:color w:val="000000"/>
          <w:sz w:val="28"/>
          <w:szCs w:val="28"/>
        </w:rPr>
        <w:t>Эту экскурсию я хотела бы начать  со слов:  «</w:t>
      </w:r>
      <w:r>
        <w:rPr>
          <w:rStyle w:val="StrongEmphasis"/>
          <w:color w:val="000000"/>
          <w:sz w:val="28"/>
          <w:szCs w:val="28"/>
        </w:rPr>
        <w:t>Человек образованный тот,  который знает где найти то, чего он не знает» (</w:t>
      </w:r>
      <w:r>
        <w:rPr>
          <w:rStyle w:val="StrongEmphasis"/>
          <w:b w:val="false"/>
          <w:color w:val="000000"/>
          <w:sz w:val="28"/>
          <w:szCs w:val="28"/>
        </w:rPr>
        <w:t>а кто нам может объяснить смысл этих слов (ответ учащихся</w:t>
      </w:r>
      <w:r>
        <w:rPr>
          <w:rStyle w:val="StrongEmphasis"/>
          <w:color w:val="000000"/>
          <w:sz w:val="28"/>
          <w:szCs w:val="28"/>
        </w:rPr>
        <w:t xml:space="preserve">). 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Давайте запишем число и тему урока.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продолжить формирование умений узнавать изученных земноводных,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принадлежность к определенной систематической категории,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характеристику класса. 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оспитание бережного отношения к живому и любви к своему краю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начала мы проведем разминку. Условие! Кто ответит правильно,  на поставленные вопросы получит жетон. В ходе  экскурсии мы должны выявить самого интеллектуального, любознательного, активного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II. Разминка.</w:t>
      </w:r>
    </w:p>
    <w:p>
      <w:pPr>
        <w:pStyle w:val="Style13"/>
        <w:spacing w:before="28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28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гра: « Верю - не верю!»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слушав утверждение, учащиеся должны ответить «да - верю» или «нет - не верю»</w:t>
      </w:r>
    </w:p>
    <w:p>
      <w:pPr>
        <w:pStyle w:val="Normal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 Земноводных постоянная температура тела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новодные не живут в морях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о земноводных покрыто влажной слизистой кожей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дце взрослых земноводных двухкамерно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взрослых земноводных два круга кровообращения, а у личинок – один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ы дыхания взрослых земноводных – лёгкие и кож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сти земноводных имеют пальц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яиц земноводных происходит в воде или влажной среде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ичинки земноводных дышат лёгким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фибии – гермафродиты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зрослые земноводные – хищник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Лягушки ловят добычу, выбрасывая липкий язык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бята, сколько вы же знаете, молодцы. Уважаемые экскурсанты, перейдемте в следующий зал.</w:t>
      </w:r>
      <w:r>
        <w:rPr>
          <w:rStyle w:val="Emphasis"/>
          <w:color w:val="000000"/>
          <w:sz w:val="28"/>
          <w:szCs w:val="28"/>
        </w:rPr>
        <w:t xml:space="preserve"> (Ответы учащихся</w:t>
      </w:r>
      <w:r>
        <w:rPr>
          <w:color w:val="000000"/>
          <w:sz w:val="28"/>
          <w:szCs w:val="28"/>
        </w:rPr>
        <w:t>)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Каких земноводных вы знаете?</w:t>
      </w:r>
      <w:r>
        <w:rPr>
          <w:rStyle w:val="Appleconvertedspace"/>
          <w:color w:val="000000"/>
          <w:sz w:val="28"/>
          <w:szCs w:val="28"/>
        </w:rPr>
        <w:t> .</w:t>
      </w:r>
      <w:r>
        <w:rPr>
          <w:color w:val="000000"/>
          <w:sz w:val="28"/>
          <w:szCs w:val="28"/>
        </w:rPr>
        <w:br/>
        <w:t xml:space="preserve">     2. К какому типу относятся перечисленные вами земноводные? </w:t>
        <w:br/>
        <w:t xml:space="preserve">     3. Какие признаки позволяют объединить животных в класс земноводные?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(Презентация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ое количество земноводных, нуждается в классификации. А что означает это биологическое понятие? (Ответы учащихся)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, правильно классификация – это описание и размещение всех существующих и вымерших организмов.</w:t>
      </w:r>
    </w:p>
    <w:p>
      <w:pPr>
        <w:pStyle w:val="Style13"/>
        <w:rPr/>
      </w:pPr>
      <w:r>
        <w:rPr>
          <w:color w:val="000000"/>
          <w:sz w:val="28"/>
          <w:szCs w:val="28"/>
        </w:rPr>
        <w:t>Давайте посмотрим понятие -  класс (</w:t>
      </w:r>
      <w:r>
        <w:rPr>
          <w:rStyle w:val="Emphasis"/>
          <w:color w:val="000000"/>
          <w:sz w:val="28"/>
          <w:szCs w:val="28"/>
        </w:rPr>
        <w:t>запись определения  в тетради</w:t>
      </w:r>
      <w:r>
        <w:rPr>
          <w:color w:val="000000"/>
          <w:sz w:val="28"/>
          <w:szCs w:val="28"/>
        </w:rPr>
        <w:t>)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классификацию земноводных (работа со слайдами, презентация)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ерейдем  в следующий зал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Царство Животны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Хордовы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тип Позвоночные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класс Четвероноги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 Земноводны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Хвостаты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Бесхвосты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 Безногие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я вам расскажу про эти 3 отряда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запишем эти отряды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каз учителя (Презентация) 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Физминутка.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Давайте представим.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дем на рыбалку. Перед нами чудное озеро. Посмотрели налево,  посмотрели направо. Встает солнышко, посмотрели на него, протянули руки к солнцу ( потянулись и зарядились энергией.) Вдруг увидели лягушку, наклонились, что бы лучше ее рассмотреть. Присели, в траве увидели еще одну. На озере тихо, спокойно, мы встали. Закинули удочку, Ура! Есть улов. Тянем. Ух, и тяжелая работа началась.  Какая замечательная рыбалка. Здоровье это все, все без здоровья ничто. 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. Переходим в следующий зал. Презентация: земноводные долины нижней Волги (сообщение учащихся). Раздаем каждому ученику маршрутный лист, который необходимо заполнить во время путешествия.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важаемые экскурсанты мы должны с вами оценить результат нашей экскурсии.</w:t>
      </w:r>
    </w:p>
    <w:p>
      <w:pPr>
        <w:pStyle w:val="Style13"/>
        <w:rPr/>
      </w:pPr>
      <w:r>
        <w:rPr>
          <w:color w:val="000000"/>
          <w:sz w:val="28"/>
          <w:szCs w:val="28"/>
        </w:rPr>
        <w:t>Подведение итогов (</w:t>
      </w:r>
      <w:r>
        <w:rPr>
          <w:rStyle w:val="Emphasis"/>
          <w:color w:val="000000"/>
          <w:sz w:val="28"/>
          <w:szCs w:val="28"/>
        </w:rPr>
        <w:t>выявление самого любознательного, активного по числу жетоно</w:t>
      </w:r>
      <w:r>
        <w:rPr>
          <w:color w:val="000000"/>
          <w:sz w:val="28"/>
          <w:szCs w:val="28"/>
        </w:rPr>
        <w:t>в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ращение к эпиграф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Человек образованный тот,  который знает где найти то, чего он не знает»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Закрепление материала: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1.Где встречается большинство видов земноводных?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2.Назовите отряды земноводных и их представителей?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Какова роль амфибий в природе и жизни человека?</w:t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I. Домашнее зада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. Рефлексия.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зыв на посещенный открытый урок учителя биологии МКОУ» Ургубамахинской СОШ» Исаевой Загидат Хабибуллаевны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биологии в 9 классе.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 </w:t>
      </w:r>
      <w:r>
        <w:rPr>
          <w:color w:val="000000"/>
          <w:sz w:val="28"/>
          <w:szCs w:val="28"/>
        </w:rPr>
        <w:t>«Многообразие земноводных»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экскурсия с элементами и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  эффективный с  точки зрения:</w:t>
        <w:br/>
        <w:t>1) операциональности цели урока;</w:t>
        <w:br/>
        <w:t>2) актуализации опорных знаний (припоминались понятия, необходимые при изучении нового материала);</w:t>
        <w:br/>
        <w:t>3) сочетания организационных  форм (фронтальной, парной, индивидуальной);</w:t>
      </w:r>
    </w:p>
    <w:p>
      <w:pPr>
        <w:pStyle w:val="Normal"/>
        <w:rPr/>
      </w:pPr>
      <w:r>
        <w:rPr>
          <w:sz w:val="28"/>
          <w:szCs w:val="28"/>
        </w:rPr>
        <w:t>4) использование игровых элементов</w:t>
        <w:br/>
        <w:t>5) включенности  учащихся  в учебный  процесс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ключенность учащихся была 100%. Позволило этого добиться  оптимальная продуманность структуры урока с выходом  на фазы процесса усвоения, на завершенность каждого этапа урока, на проведение рефлексии после каждого этапа  урока и проведение итоговой рефлексии, и,  конечно, использование инновационных технологий: технологии на диалоговой основе,  информационно – коммуникационной технологии и использование различных дотехнических средств  обучения. Это и слайдовая презентация, и задания проблемного   характера, и задания для самостоятельной работы. Использование мультимедиодиска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о ходу урока формировались коммуникативные, учебные, личностные компетенции каждого учащегося, формировался познавательный  интерес к предмету. Загидат Хабибуллаевной материал излагался доступно, был наглядно представлен, научно объяснен и соединен с современной жизнью. Темп урока был оптимальный, соответствовал возрастным особенностям учащихся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ждый ученик класса на уроке был успешен, что показали их индивидуальные ответы при работе с картой, при составлении логических цепочек и результаты выполнения самостоятельной работы с текстом учебник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заимоотношения учителя с учащимися и учащихся друг с другом носили  доверительный характер, располагали к успешной работе. Урок получился очень интересным и насыщенным. Через свой урок Загидат Хабибуллаевна  развивала у школьников мышление, поощряла их на дальнейшее саморазвитие, самообразование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color w:val="000000"/>
          <w:sz w:val="28"/>
          <w:szCs w:val="28"/>
        </w:rPr>
        <w:t>На уроке продуманно использованы современные педагогические технологии: проблемное обучение, здоровьесберегающие, технологии уровневых дифференциаций и информационно-коммуникацион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хнологии, элементы игровой технологи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Присутствующие отметили высокий профессионализм педагога.</w:t>
        <w:br/>
        <w:t>Благодарим Загидат Хабибуллаевну за предоставленную возможность знакомства с опытом ее работы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зыв на посещенный открытый урок учителя биологии МКОУ» Ургубамахинской СОШ» Исаевой Загидат Хабибуллаевны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биологии в 9 классе.</w:t>
      </w:r>
    </w:p>
    <w:p>
      <w:pPr>
        <w:pStyle w:val="Style13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урока: </w:t>
      </w:r>
      <w:r>
        <w:rPr>
          <w:color w:val="000000"/>
          <w:sz w:val="28"/>
          <w:szCs w:val="28"/>
        </w:rPr>
        <w:t>«Многообразие земноводных»</w:t>
      </w:r>
    </w:p>
    <w:p>
      <w:pPr>
        <w:pStyle w:val="Style13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экскурсия с элементами иг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читель Загидат Хабибуллаевна обладает широкой общей культурой и развитыми навыками самоорганизации своей профессиональной деятельности, что позволяет ей реализовывать свою деятельность на уровне педагогического мастерства.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Исаева З. Х. были дидактически правильно сформулированы цели и задачи урока, грамотно подобраны методические приемы работы с учащимися, в результате чего реализовывался дифференцированный подход в обучении. В процессе сообщения темы и задач урока у школьников появилась мотивация к освоению нового материала, и учащиеся проявили интерес к изучению данной темы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Залог успешности образовательного процесса – умение находить контакт с учащимися. На уроке был реализован личностно-ориентированный и дифференцированный подход в обучении учащихся данного класса. Дидактический материал, используемый на уроке, был тщательно подобран и продуман. А использование на уроке презентации создали оптимальные условия для запоминания нового материала в интересной увлекательной форме.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Цели, поставленные к уроку, были дифференцированы и конкретны, что позволило реализовать их в полном объеме. Каждую минуту урока Загидат Хабибуллаевна использовала продуктивно за счет продуманной организации учебно-воспитательного процесса. Высокая плотность учебного материала не снизила качества его усвоения, благодаря доступной подаче информации, отбору заданий от простого к сложному, целенаправленному воздействию на зрительный, слуховой, тактильный анализаторы посредством сочетания наглядных, словесных и практических методов обучения. Загидат Хабибуллаевна умеет быстро находить решения, поддерживающие личность ученика даже в сложных нестандартных ситуациях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A"/>
          <w:sz w:val="28"/>
          <w:szCs w:val="28"/>
        </w:rPr>
        <w:t>Технология организации образовательного процесса отвечает современным требованиям к уроку. Урок был организован так, что учащиеся справились с поставленными задачами. Этому способствовало умение учителя распределять нагрузку, управлять вниманием учащихся, учитывать особенности их памяти и мышления. Загидат Хабибуллаевна на высоком уровне организовала учебную деятельность учащихся на основе совместной деятельности и сотрудничества.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На уроке продуманно использованы современные педагогические технологии: проблемное обучение, здоровьесберегающие, технологии уровневых дифференциаций и информационно-коммуникационны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хнологии, элементы игровой технологи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Форма организации учебного занятия – урок-экскурсия с элементами игры. Структурные элементы урока: сообщение темы и задач урока, изучение нового материала, поэтапное закрепление основных понятий (выявление закономерностей, черт сходства и различия), игра и экскурсия, подведение итогов, задание на дом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 результате четко продуманной и целенаправленной организации учебно-воспитательного процесса учителем были достигнуты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ль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7829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53:00Z</dcterms:created>
  <dc:creator>1</dc:creator>
  <dc:description/>
  <cp:keywords/>
  <dc:language>en-US</dc:language>
  <cp:lastModifiedBy>лейла курбанова</cp:lastModifiedBy>
  <dcterms:modified xsi:type="dcterms:W3CDTF">2021-04-24T19:52:00Z</dcterms:modified>
  <cp:revision>7</cp:revision>
  <dc:subject/>
  <dc:title/>
</cp:coreProperties>
</file>